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specialista v knihovně pro děti/knihovnice specialistka v knihovně pro děti (kód: 72-022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cizojazyč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 dětskými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 s celostátní nebo oborovou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lektronickými informačními zdroji a ná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yklů systematického vzdělávání v oblasti knihovnicko-bibliografické a informační gramotnosti v knihovnách pro dě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kontrola vývoje spokojenosti zákaz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správa a organizace knihovního fondu v rámci institu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, jejich ověřování a správa bází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 pro dě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aktivit k podpoře dětského čtenářství v knih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v knihovně pro děti/knihovnice specialistka v knihovně pro děti,  20.09.2024 7:0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v knihovně pro děti/knihovnice specialistka v knihovně pro děti,  20.09.2024 7:0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2:55Z</dcterms:created>
  <dc:creator/>
  <dc:description/>
  <dc:language>en-US</dc:language>
  <cp:lastModifiedBy>Stimulsoft Reports 2020.2.3 from 29 April 2020</cp:lastModifiedBy>
  <dcterms:modified xsi:type="dcterms:W3CDTF">2024-09-20T07:0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