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ějších potrubních rozvodů z plastů (kód: 36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vnějších plast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vařování potrubních systémů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potrubních rozvodů z plastů,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plastů,  20.09.2024 20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plastů,  20.09.2024 20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13:48Z</dcterms:created>
  <dc:creator/>
  <dc:description/>
  <dc:language>en-US</dc:language>
  <cp:lastModifiedBy>Stimulsoft Reports 2020.2.3 from 29 April 2020</cp:lastModifiedBy>
  <dcterms:modified xsi:type="dcterms:W3CDTF">2024-09-20T20:1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