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pitné vody (kód: 36-1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é legislativě a předpisech souvisejících s provozování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činnostech spojených s provozováním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hodnocování provozních stavů včetně funkčnosti ochran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oprovozní dokumentace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informací o vzniklých poruchách a výlukách dodávky pitné vody včetně 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21.09.2024 3:0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21.09.2024 3:0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07:57Z</dcterms:created>
  <dc:creator/>
  <dc:description/>
  <dc:language>en-US</dc:language>
  <cp:lastModifiedBy>Stimulsoft Reports 2020.2.3 from 29 April 2020</cp:lastModifiedBy>
  <dcterms:modified xsi:type="dcterms:W3CDTF">2024-09-21T03:0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