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potrubář / letecká mechanička potrubářka (kód: 23-1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ubář leteck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lete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ezání a odjehlování trubek z korozivzdorných ocelí a lehkých sli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hýbání a tvarování trubek z korozivzdorných ocelí a lehkých sli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rojní ohýbání a tvarování trubek z korozivzdorných ocelí a lehkých slitin na programovatelné ohýbač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ní roztemování trub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Výroba částí potrubních celků a příslušenství olejového, hydraulického, vzduchového, protipožárního a palivového systému</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 letecká mechanička potrubářka, 19.9.2024 12:01: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lete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popsat požadavky na dodržování bezpečnosti a ochrany zdraví při pr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a popsat požadavky na dodržování požární ochra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a popsat zásady práce s nebezpečnými látkami používanými při dané činn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a popsat zásady poskytování první pomoc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ředvést a popsat použití osobních ochranných pracovních prostředků při dané činnost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Řezání a odjehlování trubek z korozivzdorných ocelí a lehkých slitin</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Stanovit technologický postup práce na základě dodané technické dokumentac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Zvolit vhodné nástroje, nářadí, pomůcky, měřidla a pomocné materiály k řezání a odjehlování trubek dle výrobní dokumentace</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Zhotovit dílec strojírenského potrubářského výrobku řezáním a odjehlováním</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Ruční ohýbání a tvarování trubek z korozivzdorných ocelí a lehkých slitin</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Rozměřit materiál – trubky z korozivzdorných ocelí a lehkých slitin dle výrobní dokumentace</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Dělit ručně materiál – trubky z korozivzdorných ocelí a lehkých slitin dle výrobní dokumentace</w:t>
      </w:r>
    </w:p>
    <w:p>
      <w:pPr>
        <w:pStyle w:val="ParagraphStyle28"/>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2" w:hSpace="0" w:vSpace="0" w:wrap="around" w:vAnchor="page" w:hAnchor="margin" w:hRule="exact"/>
        <w:pBdr/>
      </w:pPr>
      <w:r>
        <w:rPr>
          <w:rStyle w:val="CharacterStyle7"/>
        </w:rPr>
        <w:t>c) Ručně ohnout a vytvarovat materiál – trubky z korozivzdorných ocelí a lehkých slitin do finálního výrobku (tvaru) dle výrobní dokumentace</w:t>
      </w:r>
    </w:p>
    <w:p>
      <w:pPr>
        <w:pStyle w:val="ParagraphStyle26"/>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2" w:hSpace="0" w:vSpace="0" w:wrap="around" w:vAnchor="page" w:hAnchor="margin" w:hRule="exact"/>
        <w:pBdr/>
      </w:pPr>
      <w:r>
        <w:rPr>
          <w:rStyle w:val="CharacterStyle16"/>
        </w:rPr>
        <w:t>Praktické předvedení</w:t>
      </w:r>
    </w:p>
    <w:p>
      <w:pPr>
        <w:pStyle w:val="ParagraphStyle30"/>
        <w:pBdr/>
        <w:rPr>
          <w:rStyle w:val="CharacterStyle18"/>
        </w:rPr>
        <w:framePr w:w="10712" w:h="248" w:x="28" w:y="12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 letecká mechanička potrubářka, 19.9.2024 12:01: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rojní ohýbání a tvarování trubek z korozivzdorných ocelí a lehkých slitin na programovatelné ohýbač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stroj, zda odpovídá z hlediska BOZP a PO požadované technologické operaci (ohýbání a tvarování trube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řipravit a seřídit stroj k provedení technologické operace – ohýbání a tvarování trubek (upnout či namontovat potřebné příslušenství k ohýbání a tváře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Strojně ohýbat a tvarovat materiál – trubky z korozivzdorných ocelí a lehkých slitin do finálního výrobku (tvaru) dle výrobní dokumentace a typu stroje</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Ruční a strojní roztemování trubek</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Stanovit technologický postup práce na základě dodané technické dokumentace</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Zvolit vhodné stroje, nástroje, nářadí, pomůcky, měřidla a pomocné materiály k roztemování trubek dle výrobní dokumentace</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0" w:hSpace="0" w:vSpace="0" w:wrap="around" w:vAnchor="page" w:hAnchor="margin" w:hRule="exact"/>
        <w:pBdr/>
      </w:pPr>
      <w:r>
        <w:rPr>
          <w:rStyle w:val="CharacterStyle7"/>
        </w:rPr>
        <w:t>c) Zhotovit dílec strojírenského potrubářského výrobku roztemováním trubek dle výrobní dokumentace</w:t>
      </w:r>
    </w:p>
    <w:p>
      <w:pPr>
        <w:pStyle w:val="ParagraphStyle26"/>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0" w:hSpace="0" w:vSpace="0" w:wrap="around" w:vAnchor="page" w:hAnchor="margin" w:hRule="exact"/>
        <w:pBdr/>
      </w:pPr>
      <w:r>
        <w:rPr>
          <w:rStyle w:val="CharacterStyle16"/>
        </w:rPr>
        <w:t>Praktické předvedení</w:t>
      </w:r>
    </w:p>
    <w:p>
      <w:pPr>
        <w:pStyle w:val="ParagraphStyle30"/>
        <w:pBdr/>
        <w:rPr>
          <w:rStyle w:val="CharacterStyle18"/>
        </w:rPr>
        <w:framePr w:w="10712" w:h="248" w:x="28" w:y="8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64" w:hSpace="0" w:vSpace="0" w:wrap="around" w:vAnchor="page" w:hAnchor="margin" w:hRule="exact"/>
        <w:pBdr/>
      </w:pPr>
      <w:r>
        <w:rPr>
          <w:rStyle w:val="CharacterStyle13"/>
        </w:rPr>
        <w:t>Výroba částí potrubních celků a příslušenství olejového, hydraulického, vzduchového, protipožárního a palivového systému</w:t>
      </w:r>
    </w:p>
    <w:p>
      <w:pPr>
        <w:pStyle w:val="ParagraphStyle22"/>
        <w:pBdr>
          <w:top w:val="nil"/>
          <w:left w:val="nil"/>
          <w:right w:val="nil"/>
        </w:pBdr>
        <w:rPr>
          <w:rStyle w:val="FakeCharacterStyle"/>
        </w:rPr>
        <w:framePr w:w="6713" w:h="376" w:x="45" w:y="10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1" w:hSpace="0" w:vSpace="0" w:wrap="around" w:vAnchor="page" w:hAnchor="margin" w:hRule="exact"/>
        <w:pBdr/>
      </w:pPr>
      <w:r>
        <w:rPr>
          <w:rStyle w:val="CharacterStyle7"/>
        </w:rPr>
        <w:t>a) Stanovit technologický postup práce na základě dodané technické dokumentace</w:t>
      </w:r>
    </w:p>
    <w:p>
      <w:pPr>
        <w:pStyle w:val="ParagraphStyle26"/>
        <w:pBdr>
          <w:bottom w:val="nil"/>
          <w:right w:val="nil"/>
        </w:pBdr>
        <w:rPr>
          <w:rStyle w:val="FakeCharacterStyle"/>
        </w:rPr>
        <w:framePr w:w="3921" w:h="607" w:x="6800" w:y="10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38" w:hSpace="0" w:vSpace="0" w:wrap="around" w:vAnchor="page" w:hAnchor="margin" w:hRule="exact"/>
        <w:pBdr/>
      </w:pPr>
      <w:r>
        <w:rPr>
          <w:rStyle w:val="CharacterStyle9"/>
        </w:rPr>
        <w:t>b) Připravit a tvarově uzpůsobit konce trubek pro sestavení do celků na základě dodané technické dokumentace</w:t>
      </w:r>
    </w:p>
    <w:p>
      <w:pPr>
        <w:pStyle w:val="ParagraphStyle28"/>
        <w:pBdr>
          <w:bottom w:val="nil"/>
          <w:right w:val="nil"/>
        </w:pBdr>
        <w:rPr>
          <w:rStyle w:val="FakeCharacterStyle"/>
        </w:rPr>
        <w:framePr w:w="3921" w:h="607" w:x="6800" w:y="11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45" w:hSpace="0" w:vSpace="0" w:wrap="around" w:vAnchor="page" w:hAnchor="margin" w:hRule="exact"/>
        <w:pBdr/>
      </w:pPr>
      <w:r>
        <w:rPr>
          <w:rStyle w:val="CharacterStyle7"/>
        </w:rPr>
        <w:t>c) Slícovat a sestavit části potrubí do celků dle výrobní dokumentace</w:t>
      </w:r>
    </w:p>
    <w:p>
      <w:pPr>
        <w:pStyle w:val="ParagraphStyle26"/>
        <w:pBdr>
          <w:bottom w:val="nil"/>
          <w:right w:val="nil"/>
        </w:pBdr>
        <w:rPr>
          <w:rStyle w:val="FakeCharacterStyle"/>
        </w:rPr>
        <w:framePr w:w="3921" w:h="376"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45" w:hSpace="0" w:vSpace="0" w:wrap="around" w:vAnchor="page" w:hAnchor="margin" w:hRule="exact"/>
        <w:pBdr/>
      </w:pPr>
      <w:r>
        <w:rPr>
          <w:rStyle w:val="CharacterStyle16"/>
        </w:rPr>
        <w:t>Praktické předvedení</w:t>
      </w:r>
    </w:p>
    <w:p>
      <w:pPr>
        <w:pStyle w:val="ParagraphStyle30"/>
        <w:pBdr/>
        <w:rPr>
          <w:rStyle w:val="CharacterStyle18"/>
        </w:rPr>
        <w:framePr w:w="10712" w:h="248" w:x="28" w:y="121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 letecká mechanička potrubářka, 19.9.2024 12:01: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302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leteckého mechanika potrub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ce se požaduje předvedení tří různých možností, způsobů strojního ohýbání a tvarování trubek z korozivzdorných ocelí a lehkých slitin na programovatelné ohýbačce.</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 letecká mechanička potrubářka, 19.9.2024 12:01: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letecký mechanik a alespoň 5 let odborné praxe v řídicích činnostech v leteckém průmyslu nebo ve funkci učitele praktického vyučování nebo odborného výcviku se zaměřením na strojírenství nebo letecký průmysl,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letecký průmysl a alespoň 5 let odborné praxe v řídicích činnostech v oblasti leteckého průmyslu nebo ve funkci učitele odborných předmětů se zaměřením na strojírenství nebo letecký průmysl,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 letecká mechanička potrubářka, 19.9.2024 12:01: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stroji a zařízeními pro klempířské a potrubářské práce při výrobě a opravách letadel, dopravu materiálů a pomocnými zařízeními odpovídajícími z hlediska BOZP a hygienických předpisů (pracovní stůl, ruční vrtačka, ruční ohýbačka, strojní zařízení pro tvarování a ohýbání plechů a potrub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materiály: šrouby, matice, podložky, ný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ové dílce ke zkoušce podle seznamu autorizované os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ilníky, kladiva, rýsovačské nářadí a pomůcky, gumová palička, přípravky na ohýbání rádiusů, ruční svěrky, klempířské kleště, vrt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ek, nebo přípravky na ruční ohýbání a roztemování trubek a stroj na strojní roztemování a ohýbání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odmašťova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úhloměry, úhelníky, číselníkový úchylkoměr, šablony a etalony, ocelová praví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 plechových díl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materiálů a výrobků, odpovídající z hlediska bezpečnosti práce a odpovídající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a zařízení pro ukládání materiálu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9290" w:hSpace="0" w:vSpace="0" w:wrap="around" w:vAnchor="page" w:hAnchor="margin" w:hRule="exact"/>
        <w:pBdr/>
      </w:pPr>
      <w:r>
        <w:rPr/>
      </w:r>
    </w:p>
    <w:p>
      <w:pPr>
        <w:pStyle w:val="ParagraphStyle33"/>
        <w:pBdr/>
        <w:rPr>
          <w:rStyle w:val="CharacterStyle20"/>
        </w:rPr>
        <w:framePr w:w="10712" w:h="340" w:x="28" w:y="92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436" w:hSpace="0" w:vSpace="0" w:wrap="around" w:vAnchor="page" w:hAnchor="margin" w:hRule="exact"/>
        <w:pBdr/>
      </w:pPr>
      <w:r>
        <w:rPr/>
      </w:r>
    </w:p>
    <w:p>
      <w:pPr>
        <w:pStyle w:val="ParagraphStyle33"/>
        <w:pBdr/>
        <w:rPr>
          <w:rStyle w:val="CharacterStyle20"/>
        </w:rPr>
        <w:framePr w:w="10712" w:h="340" w:x="28" w:y="104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 letecká mechanička potrubářka, 19.9.2024 12:01: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tecoere Czech Republic (původní název LETOV LETECKÁ VÝROB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EKTOR-AEROTECHNI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a Obchodní akademie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 letecká mechanička potrubářka, 19.9.2024 12:01: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