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pro recyklaci plastů (kód: 28-09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recykla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ategických dokumentech, právních předpisech, standardech a normách k nakládání s odpady a druhotnými surovin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technologických postupů a provozních předpisů pro evidenci, třídění, zpracování a recyklaci druhotných surovin z plastových odp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technologiích a materiálech pro recyklaci 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, měření a hodnocení vstupních parametrů plastových odpadů a určení způsobu jejich recyk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odpadů a druhotných surovin z recyk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postupu recyklace plastového odpadu a nastavení technologických parametrů recykla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výstupních parametrů recyklátu, hodnocení jeho vlastností a určení vhodnosti použití pro další z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technického stavu a výrobních parametrů a spolupráce při plánování oprav technologických zařízení pro recyklaci plas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a kontrola podmínek pro skladování a přepravu odpadů a druhotných surovin z recyklačních zařízení pro plastové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menšího pracovního kolektivu vykonávajícího jednoduché nebo pomocné činnosti v oblasti recyk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při recykl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pro recyklaci plastů,  20.09.2024 6:56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pro recyklaci plastů,  20.09.2024 6:56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56:01Z</dcterms:created>
  <dc:creator/>
  <dc:description/>
  <dc:language>en-US</dc:language>
  <cp:lastModifiedBy>Stimulsoft Reports 2020.2.3 from 29 April 2020</cp:lastModifiedBy>
  <dcterms:modified xsi:type="dcterms:W3CDTF">2024-09-20T06:56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