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kontrolu dodržování pravidel správné hygienické praxe - hygienických předpisů a osobní hygieny zaměstnanců (lékařské prohlídky, kontrola dodržování cyklů výměny pracovních oděvů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technoložka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8.9.2024 21:44: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