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potravin (kód: 29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avin 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, příprava a úprava surovin pro danou potravin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ářských polotovarů,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yslové posuzování jakosti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otravin,  01.11.2024 0:5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otravin,  01.11.2024 0:5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0:57:56Z</dcterms:created>
  <dc:creator/>
  <dc:description/>
  <dc:language>en-US</dc:language>
  <cp:lastModifiedBy>Stimulsoft Reports 2020.2.3 from 29 April 2020</cp:lastModifiedBy>
  <dcterms:modified xsi:type="dcterms:W3CDTF">2024-11-01T00:57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