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/ kariérová poradkyně (kód: 75-004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e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tné legislativě v oblasti vzdělávání a zaměstna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systematizace a vyhodnocování kariérových infor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procesu a individuální a skupinové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peciálních komunikačních metod pro kompenzaci příslušného ohrožení, rizika nebo znevýho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aktivity zaměřené na rozvoj dovedností řízení karié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radenských služeb a  spolupráce aktérů v oblasti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ní rozvoj kariérového pora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19.09.2024 10:0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/ kariérová poradkyně,  19.09.2024 10:0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4:30Z</dcterms:created>
  <dc:creator/>
  <dc:description/>
  <dc:language>en-US</dc:language>
  <cp:lastModifiedBy>Stimulsoft Reports 2020.2.3 from 29 April 2020</cp:lastModifiedBy>
  <dcterms:modified xsi:type="dcterms:W3CDTF">2024-09-19T10:0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