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zpečnostní manažer/manažerka v obchodě a službách (kód: 68-005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manažer v obchodě a službá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 polit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cipování bezpečnostní politiky v obchodě a služ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s bezpečnostními složkami, orgány státní správy, samosprávy a dalšími subjek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ární ochraně a bezpečnosti ochrany a zdrav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bezpečnostních systém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externích dodavatelů bezpečnostní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zání business plánu a bezpečnosti obchodní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krizových situací v obchodní 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manažer/manažerka v obchodě a službách,  19.09.2024 1:1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manažer/manažerka v obchodě a službách,  19.09.2024 1:1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18:38Z</dcterms:created>
  <dc:creator/>
  <dc:description/>
  <dc:language>en-US</dc:language>
  <cp:lastModifiedBy>Stimulsoft Reports 2020.2.3 from 29 April 2020</cp:lastModifiedBy>
  <dcterms:modified xsi:type="dcterms:W3CDTF">2024-09-19T01:18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