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ro okopaniny (kód: 41-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okopanin a jejich nároky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okopan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okopa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okopan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a posklizňové úpravy okopan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votní evidence v zemědělském podni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rodukce okopan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Agronom pro okopaniny, 21.9.2024 3:05: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okopanin a jejich nároky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8 druhů okopan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okopaniny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nároky jednotlivých druhů okopanin na stanoviště včetně vlivu na životní prostřed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rodukci okopan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okopan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obsah živin na daném stanovišti dle agrochemického zkoušení zemědělských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Navrhnout sortiment hnojiv pro základní hnojení s ohledem na plánovaný výnos a výsledek AZP</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8" w:hSpace="0" w:vSpace="0" w:wrap="around" w:vAnchor="page" w:hAnchor="margin" w:hRule="exact"/>
        <w:pBdr/>
      </w:pPr>
      <w:r>
        <w:rPr>
          <w:rStyle w:val="CharacterStyle9"/>
        </w:rPr>
        <w:t>d) Popsat přihnojení okopanin za vegetace včetně listových hnojiv a stanovit vhodnou vývojovou fázi dané rostliny k přihnojení</w:t>
      </w:r>
    </w:p>
    <w:p>
      <w:pPr>
        <w:pStyle w:val="ParagraphStyle28"/>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e) Popsat vhodnost aplikace organického hnojení k okopaninám</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1" w:hSpace="0" w:vSpace="0" w:wrap="around" w:vAnchor="page" w:hAnchor="margin" w:hRule="exact"/>
        <w:pBdr/>
      </w:pPr>
      <w:r>
        <w:rPr>
          <w:rStyle w:val="CharacterStyle9"/>
        </w:rPr>
        <w:t>f) Navrhnout plán hnojení s ohledem na stanoviště, průběh vegetace a růst a vývoj okopanin na konkrétním pozemku</w:t>
      </w:r>
    </w:p>
    <w:p>
      <w:pPr>
        <w:pStyle w:val="ParagraphStyle28"/>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95" w:hSpace="0" w:vSpace="0" w:wrap="around" w:vAnchor="page" w:hAnchor="margin" w:hRule="exact"/>
        <w:pBdr/>
      </w:pPr>
      <w:r>
        <w:rPr>
          <w:rStyle w:val="CharacterStyle13"/>
        </w:rPr>
        <w:t>Návrh technologického postupu pěstování okopanin</w:t>
      </w:r>
    </w:p>
    <w:p>
      <w:pPr>
        <w:pStyle w:val="ParagraphStyle22"/>
        <w:pBdr>
          <w:top w:val="nil"/>
          <w:left w:val="nil"/>
          <w:right w:val="nil"/>
        </w:pBdr>
        <w:rPr>
          <w:rStyle w:val="FakeCharacterStyle"/>
        </w:rPr>
        <w:framePr w:w="6713" w:h="376" w:x="45" w:y="11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5" w:hSpace="0" w:vSpace="0" w:wrap="around" w:vAnchor="page" w:hAnchor="margin" w:hRule="exact"/>
        <w:pBdr/>
      </w:pPr>
      <w:r>
        <w:rPr>
          <w:rStyle w:val="CharacterStyle7"/>
        </w:rPr>
        <w:t>a) Popsat technologii pro pěstování zadaných okopanin</w:t>
      </w:r>
    </w:p>
    <w:p>
      <w:pPr>
        <w:pStyle w:val="ParagraphStyle26"/>
        <w:pBdr>
          <w:bottom w:val="nil"/>
          <w:right w:val="nil"/>
        </w:pBdr>
        <w:rPr>
          <w:rStyle w:val="FakeCharacterStyle"/>
        </w:rPr>
        <w:framePr w:w="3921" w:h="376" w:x="6800" w:y="11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1" w:hSpace="0" w:vSpace="0" w:wrap="around" w:vAnchor="page" w:hAnchor="margin" w:hRule="exact"/>
        <w:pBdr/>
      </w:pPr>
      <w:r>
        <w:rPr>
          <w:rStyle w:val="CharacterStyle9"/>
        </w:rPr>
        <w:t>b) Popsat technologii pro založení porostů zadaných okopanin</w:t>
      </w:r>
    </w:p>
    <w:p>
      <w:pPr>
        <w:pStyle w:val="ParagraphStyle28"/>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Popsat zařazení okopanin do osevního postupu</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opsat zásady správné zemědělské praxe pro pěstování okopanin</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Popsat vhodnost a podmínky pro ekologickou produkci okopanin</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6" w:hSpace="0" w:vSpace="0" w:wrap="around" w:vAnchor="page" w:hAnchor="margin" w:hRule="exact"/>
        <w:pBdr/>
      </w:pPr>
      <w:r>
        <w:rPr>
          <w:rStyle w:val="CharacterStyle9"/>
        </w:rPr>
        <w:t>f) Navrhnout vhodný technologický postup pro pěstování zadané okopaniny do určené lokality</w:t>
      </w:r>
    </w:p>
    <w:p>
      <w:pPr>
        <w:pStyle w:val="ParagraphStyle28"/>
        <w:pBdr>
          <w:bottom w:val="nil"/>
          <w:right w:val="nil"/>
        </w:pBdr>
        <w:rPr>
          <w:rStyle w:val="FakeCharacterStyle"/>
        </w:rPr>
        <w:framePr w:w="3921" w:h="607"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kopaniny, 21.9.2024 3:05: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okopan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škodlivé činitele v porostech jednotlivých druhů okopan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stav porostu okopanin na konkrétním pozemku a navrhnout opatření v ochraně rostlin, včetně mechanických zásahů a zadat pokyn k provedení konkrétního zákroku v poro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systém integrované ochrany pro okopanin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tanovit systém ochrany rostlin proti danému škůdci s ohledem na ochranu včel</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Organizace sklizně a posklizňové úpravy okopanin</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Uvést vhodný termín sklizně brambor, cukrovky a krmné řepy a odhadnout jejich výnos</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opsat technologii sklizně okopanin a zadat instrukce k provedení sklizně</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Popsat posklizňovou úpravu okopanin</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e) Popsat požadavky na skladování okopanin</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Ústní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0" w:hSpace="0" w:vSpace="0" w:wrap="around" w:vAnchor="page" w:hAnchor="margin" w:hRule="exact"/>
        <w:pBdr/>
      </w:pPr>
      <w:r>
        <w:rPr>
          <w:rStyle w:val="CharacterStyle7"/>
        </w:rPr>
        <w:t>a) Vyjmenovat povinné údaje v záznamech o používání přípravků na ochranu rostlin, provést záznam aplikace přípravku na ochranu rostlin do předložené evidence</w:t>
      </w:r>
    </w:p>
    <w:p>
      <w:pPr>
        <w:pStyle w:val="ParagraphStyle26"/>
        <w:pBdr>
          <w:bottom w:val="nil"/>
          <w:right w:val="nil"/>
        </w:pBdr>
        <w:rPr>
          <w:rStyle w:val="FakeCharacterStyle"/>
        </w:rPr>
        <w:framePr w:w="3921" w:h="831"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b) Charakterizovat vedení evidence hnojiv, pomocných látek a upravených kalů, zjistit z této evidence aplikaci hnojiv na konkrétním pozemku za 3 roky</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8"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8" w:hSpace="0" w:vSpace="0" w:wrap="around" w:vAnchor="page" w:hAnchor="margin" w:hRule="exact"/>
        <w:pBdr/>
      </w:pPr>
      <w:r>
        <w:rPr>
          <w:rStyle w:val="CharacterStyle16"/>
        </w:rPr>
        <w:t>Praktické předved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kopaniny, 21.9.2024 3:05: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ekonomických ukazatelů produkce okopa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klady a zápory pěstování okopanin v rámci různých typů hospoda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jednotlivé nákladové položky pěstování okopanin a objasnit možnost jejich ovliv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výkupní požadavky na okopan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opsat a vysvětlit využití vnitropodnikových kalkulací prací v rostlinné výrobě</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20"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2" w:hSpace="0" w:vSpace="0" w:wrap="around" w:vAnchor="page" w:hAnchor="margin" w:hRule="exact"/>
        <w:pBdr/>
      </w:pPr>
      <w:r>
        <w:rPr>
          <w:rStyle w:val="CharacterStyle9"/>
        </w:rPr>
        <w:t>h) Uvést základní povinnosti pracovníka i zaměstnavatele v případě pracovního úrazu</w:t>
      </w:r>
    </w:p>
    <w:p>
      <w:pPr>
        <w:pStyle w:val="ParagraphStyle28"/>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8"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8" w:hSpace="0" w:vSpace="0" w:wrap="around" w:vAnchor="page" w:hAnchor="margin" w:hRule="exact"/>
        <w:pBdr/>
      </w:pPr>
      <w:r>
        <w:rPr>
          <w:rStyle w:val="CharacterStyle16"/>
        </w:rPr>
        <w:t>Ústní ověření</w:t>
      </w:r>
    </w:p>
    <w:p>
      <w:pPr>
        <w:pStyle w:val="ParagraphStyle30"/>
        <w:pBdr/>
        <w:rPr>
          <w:rStyle w:val="CharacterStyle18"/>
        </w:rPr>
        <w:framePr w:w="10712" w:h="248" w:x="28" w:y="11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kopaniny, 21.9.2024 3:05: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lastní zkouška je zaměřena především na ověření řídicích a organizačních dovedností nutných pro zajištění pěstování okopanin v zemědělském podniku. Podklady pro ověřování jednotlivých kompetencí budou brány z konkrétního podniku nebo vytvořeny pro vzorový podni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je zaměřena na pěstování následujících druhů okopanin: brambory, cukrovka, krmná řepa.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Charakteristika okopanin a jejich nároky na půdní a povětrnostní podmín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ověřována i u dalších druhů okopanin: čekanka obecná, krmná mrkev, tuřín, vodnice a topinambur. Kritérium b) u této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ověřeno u jedné z okopanin v porostu a u dalších 5 na vzorcích nebo fotografiích (semena, hlízy, rost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kopa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Diagnostika škodlivých činitelů v okopan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ude k dispozici seznam registrovaných přípravků a dalších prostředků na ochranu rostlin, platný pro aktuální rok. Pro účely zkoušky je třeba zajistit minimálně 5 vzorků plevelů v různých růstových stádiích, 2 vzorky rostlin napadených chorobami a 1 vzorek napadený škůdci. Zkouška proběhne na zadaném pozemku s jednou z výše uvedených 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 průběhu zkoušky používat počítač s přístupem na w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ohledem na agrotechnické lhůty se zkouška koná ve druhém nebo třetím čtvrtletí kalendářního roku.</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ro okopaniny, 21.9.2024 3:05: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okopanin nebo ve funkci učitele praktického vyučování nebo odborného výcviku v oblasti pěstování rostl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praxe ve funkci s odpovědností za pěstování okopanin nebo ve funkci učitele praktického vyučování nebo odborného výcviku v oblasti pěstování rostl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praxe ve funkci s odpovědností za pěstování okopanin nebo ve funkci vysokoškolského učitele nebo učitele odborných předmětů nebo praktického vyučování nebo odborného výcviku v oblasti pěstování rostl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492"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ý podnik zaměřený na pěstování okopan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nebo vzorového zemědělského podniku zaměřeného na pěstování okopanin (výměra a bonita půdy, povětrnostní podmínky, výrobní zaměření, mechanizační prostředky, počty manuálních a technických pracovníků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LPIS (veřejný registr pů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k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stliny, semena, hlízy okopanin, plevele, fotodokumentace v počtech zadaných v kritériiích a v pokynech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gronom pro okopaniny, 21.9.2024 3:05: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ro okopaniny, 21.9.2024 3:05: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ParagraphStyle19"/>
        <w:pBdr/>
        <w:rPr>
          <w:rStyle w:val="CharacterStyle11"/>
        </w:rPr>
        <w:framePr w:w="7654" w:h="331" w:x="28" w:y="15940" w:hSpace="0" w:vSpace="0" w:wrap="around" w:vAnchor="page" w:hAnchor="margin" w:hRule="exact"/>
        <w:pBdr/>
      </w:pPr>
      <w:r>
        <w:rPr>
          <w:rStyle w:val="CharacterStyle11"/>
        </w:rPr>
        <w:t>Agronom pro okopaniny, 21.9.2024 3:05: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