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praktické výuky u zaměstnavatele (kód: 75-01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praktického vyučování ve středních odborných školách a středních odborných učilištích a v práci s pedagogickými dokume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ákladních pedagogických dovedností při práci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příprava žáků na pracovišti poskytovatele praktického vyuč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sychologických aspektů v kontaktu se žá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latných v českém vzdělávacím systému a aplikace znalostí související legislativy vztahující se k profesi, na kterou se žák připravu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20.09.2024 6:4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08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praktické výuky u zaměstnavatele,  20.09.2024 6:46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46:35Z</dcterms:created>
  <dc:creator/>
  <dc:description/>
  <dc:language>en-US</dc:language>
  <cp:lastModifiedBy>Stimulsoft Reports 2020.2.3 from 29 April 2020</cp:lastModifiedBy>
  <dcterms:modified xsi:type="dcterms:W3CDTF">2024-09-20T06:46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