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oděvní výroby (kód: 31-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oděv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rganizace práce technologického úseku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optimálního využívání výrobních a pracovních kapacit v rámci technologického úseku oděv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rámci technologického úseku oděv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acovního týmu technologického úseku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1.9.2024 1:57: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vést základní normy (normy kvality, ISO normy), vyjmenovat technické podmínky pro oddělování, vyztužování a spojování (zásady pro návaznost vzoru, požadavky na parametry vyztužování oděvních dílů, na kvalitu stehů), uvést velikostní systémy oděvních výrobk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racovat s technologickou dokumentací pro konkrétní oděvní výrobek (popsat podle technického nákresu výrobek, rozlišit podle technického popisu jednotlivé detaily výrobku, určit podle pracovního předpisu technologii)</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Řízení a organizace práce technologického úseku oděvní výroby</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88" w:hSpace="0" w:vSpace="0" w:wrap="around" w:vAnchor="page" w:hAnchor="margin" w:hRule="exact"/>
        <w:pBdr/>
      </w:pPr>
      <w:r>
        <w:rPr>
          <w:rStyle w:val="CharacterStyle7"/>
        </w:rPr>
        <w:t>a) Vysvětlit technologii na svěřeném úseku v souladu s pracovním předpisem (popsat postupy prací vykonávaných podřízenými pracovníky pro konkrétní výrobek), posoudit správnost navrženého technologického postupu z hlediska využitelnosti materiálů, výrobního zařízení a kvality hotového oděvního výrobku</w:t>
      </w:r>
    </w:p>
    <w:p>
      <w:pPr>
        <w:pStyle w:val="ParagraphStyle26"/>
        <w:pBdr>
          <w:bottom w:val="nil"/>
          <w:right w:val="nil"/>
        </w:pBdr>
        <w:rPr>
          <w:rStyle w:val="FakeCharacterStyle"/>
        </w:rPr>
        <w:framePr w:w="3921" w:h="1280"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68" w:hSpace="0" w:vSpace="0" w:wrap="around" w:vAnchor="page" w:hAnchor="margin" w:hRule="exact"/>
        <w:pBdr/>
      </w:pPr>
      <w:r>
        <w:rPr>
          <w:rStyle w:val="CharacterStyle9"/>
        </w:rPr>
        <w:t>b) Navrhnout použití vhodných strojů a zařízení ke zhotovení konkrétního oděvního výrobku, stanovit jejich technologické parametry podle použitých materiálů</w:t>
      </w:r>
    </w:p>
    <w:p>
      <w:pPr>
        <w:pStyle w:val="ParagraphStyle28"/>
        <w:pBdr>
          <w:bottom w:val="nil"/>
          <w:right w:val="nil"/>
        </w:pBdr>
        <w:rPr>
          <w:rStyle w:val="FakeCharacterStyle"/>
        </w:rPr>
        <w:framePr w:w="3921" w:h="831" w:x="6800" w:y="8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9" w:hSpace="0" w:vSpace="0" w:wrap="around" w:vAnchor="page" w:hAnchor="margin" w:hRule="exact"/>
        <w:pBdr/>
      </w:pPr>
      <w:r>
        <w:rPr>
          <w:rStyle w:val="CharacterStyle7"/>
        </w:rPr>
        <w:t>c) Zpracovat postup plnění uložených pracovních úkolů a navrhnout přidělení práce podřízeným pracovníkům (vypracovat výrobní postup pro technologický úsek, vysvětlit hlavní zásady pro sestavení výrobního postupu)</w:t>
      </w:r>
    </w:p>
    <w:p>
      <w:pPr>
        <w:pStyle w:val="ParagraphStyle26"/>
        <w:pBdr>
          <w:bottom w:val="nil"/>
          <w:right w:val="nil"/>
        </w:pBdr>
        <w:rPr>
          <w:rStyle w:val="FakeCharacterStyle"/>
        </w:rPr>
        <w:framePr w:w="3921" w:h="831"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77" w:hSpace="0" w:vSpace="0" w:wrap="around" w:vAnchor="page" w:hAnchor="margin" w:hRule="exact"/>
        <w:pBdr/>
      </w:pPr>
      <w:r>
        <w:rPr>
          <w:rStyle w:val="CharacterStyle13"/>
        </w:rPr>
        <w:t>Zajišťování optimálního využívání výrobních a pracovních kapacit v rámci technologického úseku oděvní výroby</w:t>
      </w:r>
    </w:p>
    <w:p>
      <w:pPr>
        <w:pStyle w:val="ParagraphStyle22"/>
        <w:pBdr>
          <w:top w:val="nil"/>
          <w:left w:val="nil"/>
          <w:right w:val="nil"/>
        </w:pBdr>
        <w:rPr>
          <w:rStyle w:val="FakeCharacterStyle"/>
        </w:rPr>
        <w:framePr w:w="6713" w:h="376" w:x="45" w:y="11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44" w:hSpace="0" w:vSpace="0" w:wrap="around" w:vAnchor="page" w:hAnchor="margin" w:hRule="exact"/>
        <w:pBdr/>
      </w:pPr>
      <w:r>
        <w:rPr>
          <w:rStyle w:val="CharacterStyle7"/>
        </w:rPr>
        <w:t>a) Navrhnout vhodné uspořádání výrobních zařízení a pracovních míst pro zajištění plynulého a efektivního průběhu výroby a průchodu zpracovávaného polotovaru nebo výrobku jednotlivými pracovišti řízeného technologického úseku (vypracovat nákres podlaží)</w:t>
      </w:r>
    </w:p>
    <w:p>
      <w:pPr>
        <w:pStyle w:val="ParagraphStyle26"/>
        <w:pBdr>
          <w:bottom w:val="nil"/>
          <w:right w:val="nil"/>
        </w:pBdr>
        <w:rPr>
          <w:rStyle w:val="FakeCharacterStyle"/>
        </w:rPr>
        <w:framePr w:w="3921" w:h="1055"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9" w:hSpace="0" w:vSpace="0" w:wrap="around" w:vAnchor="page" w:hAnchor="margin" w:hRule="exact"/>
        <w:pBdr/>
      </w:pPr>
      <w:r>
        <w:rPr>
          <w:rStyle w:val="CharacterStyle9"/>
        </w:rPr>
        <w:t>b) Navrhnout vhodné uspořádání pracovišť v návaznosti na optimalizaci výrobního procesu a minimalizaci manipulačních časů</w:t>
      </w:r>
    </w:p>
    <w:p>
      <w:pPr>
        <w:pStyle w:val="ParagraphStyle28"/>
        <w:pBdr>
          <w:bottom w:val="nil"/>
          <w:right w:val="nil"/>
        </w:pBdr>
        <w:rPr>
          <w:rStyle w:val="FakeCharacterStyle"/>
        </w:rPr>
        <w:framePr w:w="3921" w:h="607" w:x="6800" w:y="12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1.9.2024 1:57: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organizačních a provozních problémů v rámci technologického úseku oděvn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opatření při přerušení v dodávce materiál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ředvést na modelové situaci jednání s lidmi – simulovat řešení organizačních problé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Řízení pracovního týmu technologického úseku oděvní výroby</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Přidělit úkol (pracovní operaci) podřízenému pracovníkovi v souladu s jeho profesní kvalifikací, dodat potřebné instruk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Předvést pracovní operaci podřízenému pracovníkovi, doplnit potřebné pokyny</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Prezentovat členům pracovního týmu cíle, záměry, očekávání a výsledky</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Informovat nadřízené o výsledcích práce, vyjednat podmínky pro účinné plnění úkolů</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1" w:hSpace="0" w:vSpace="0" w:wrap="around" w:vAnchor="page" w:hAnchor="margin" w:hRule="exact"/>
        <w:pBdr/>
      </w:pPr>
      <w:r>
        <w:rPr>
          <w:rStyle w:val="CharacterStyle7"/>
        </w:rPr>
        <w:t>e) Prezentovat různé způsoby motivace podřízených pracovníků</w:t>
      </w:r>
    </w:p>
    <w:p>
      <w:pPr>
        <w:pStyle w:val="ParagraphStyle26"/>
        <w:pBdr>
          <w:bottom w:val="nil"/>
          <w:right w:val="nil"/>
        </w:pBdr>
        <w:rPr>
          <w:rStyle w:val="FakeCharacterStyle"/>
        </w:rPr>
        <w:framePr w:w="3921" w:h="376"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f) Předvést na modelové situaci jednání s lidmi – simulovat řešení interpersonálních problémů</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raktické předved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1.9.2024 1:57: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dílčí procesy. Uchazeči je zadáno zorganizovat práci s ohledem na efektivní využití výrobní techniky pro konkrétní oděvní výrobek a konkrétní dílčí úsek oděvní výroby (vypracovat část výrobního postupu a nákres podlaží, předvést na modelových situacích řízení pracovního týmu a řešení provozních problémů). Pro řešení modelových situací si uchazeč zvolí oděvní výrobek a strojní zařízení z nabídky autorizované osoby, které jsou blíže specifikovány v kap.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oděvní výroby (minimálně jednu pro každou ověřovanou odbornou kompetenci – předpokládá se, že u odborných kompetencí „Operativní řešení organizačních a provozních problémů v rámci technologického úseku oděvní výroby“ a „Řízení pracovního týmu technologického úseku oděvní výroby“ se budou všechna kritéria hodnocení ověřovat na modelové situaci), nabídne různé druhy oděvních výrobků a jejich polotovarů (na kterých budou odborné kompetence ověřovány) a zpracuje seznam strojového vybavení (strojů a zařízení, které jsou k dispozici a na kterých lze zhotovovat nabízené výrobky). Autorizovaná osoba umožní uchazeči se seznámit s nabídkou oděvních výrobků a seznamem strojového vybavení v předstihu (minimálně 1 týden)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 O formě seznámení uchazeče s nabídkou oděvních výrobků,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jak v prostředí odborné učebny (dílny), tak v prostředí reálného provozu v oděvní výrobě (především při simulování praktických činností a při navrhování řešení konkrétních problémů). Jednotlivá kritéria hodnocení se ověřují uvedenými způsoby ověření a zaměřují se jak na výsledek vykonávané činnosti, tak na způsob předvede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čtení konkrétní technologické dokumentace apod.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766" w:hSpace="0" w:vSpace="0" w:wrap="around" w:vAnchor="page" w:hAnchor="margin" w:hRule="exact"/>
        <w:pBdr/>
      </w:pPr>
      <w:r>
        <w:rPr/>
      </w:r>
    </w:p>
    <w:p>
      <w:pPr>
        <w:pStyle w:val="ParagraphStyle33"/>
        <w:pBdr/>
        <w:rPr>
          <w:rStyle w:val="CharacterStyle20"/>
        </w:rPr>
        <w:framePr w:w="10712" w:h="340" w:x="28" w:y="11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38" w:hSpace="0" w:vSpace="0" w:wrap="around" w:vAnchor="page" w:hAnchor="margin" w:hRule="exact"/>
        <w:pBdr/>
      </w:pPr>
      <w:r>
        <w:rPr/>
      </w:r>
    </w:p>
    <w:p>
      <w:pPr>
        <w:pStyle w:val="ParagraphStyle33"/>
        <w:pBdr/>
        <w:rPr>
          <w:rStyle w:val="CharacterStyle20"/>
        </w:rPr>
        <w:framePr w:w="10712" w:h="340" w:x="28" w:y="13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1.9.2024 1:57: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9-M Operátor/operátorka oděvní výroby +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1.9.2024 1:57: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1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a mít přístup do reálného provozu oděvní výroby.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ní výrobky (minimálně pro 3 druhy oděvních výrobků - trupový, kalhotový, sukňový; ke každému druhu minimálně 2 různé varianty těchto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hotových oděvních výrobků (minimálně 3 druhy oděvních výrobků - trupový, kalhotový, sukňový) a polotovary těchto výrobků (minimálně 5 vzorků pro předvedení operace a/nebo popisu postupu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spojování: 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 nůžky,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tvarování: fixační technika (fixační lis) a žehlicí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pracování výrobního postupu,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68" w:hSpace="0" w:vSpace="0" w:wrap="around" w:vAnchor="page" w:hAnchor="margin" w:hRule="exact"/>
        <w:pBdr/>
      </w:pPr>
      <w:r>
        <w:rPr/>
      </w:r>
    </w:p>
    <w:p>
      <w:pPr>
        <w:pStyle w:val="ParagraphStyle33"/>
        <w:pBdr/>
        <w:rPr>
          <w:rStyle w:val="CharacterStyle20"/>
        </w:rPr>
        <w:framePr w:w="10712" w:h="340" w:x="28" w:y="89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14" w:hSpace="0" w:vSpace="0" w:wrap="around" w:vAnchor="page" w:hAnchor="margin" w:hRule="exact"/>
        <w:pBdr/>
      </w:pPr>
      <w:r>
        <w:rPr/>
      </w:r>
    </w:p>
    <w:p>
      <w:pPr>
        <w:pStyle w:val="ParagraphStyle33"/>
        <w:pBdr/>
        <w:rPr>
          <w:rStyle w:val="CharacterStyle20"/>
        </w:rPr>
        <w:framePr w:w="10712" w:h="340" w:x="28" w:y="101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n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1.9.2024 1:57: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v. d. Konice</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1.9.2024 1:57: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