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pálených a betonových (kód: 36-12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álených a betonový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střeš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krytin pálených a betonových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pálených a beton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pálených a betonových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álených a betonových,  18.09.2024 23:1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álených a betonových,  18.09.2024 23:1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3:10:11Z</dcterms:created>
  <dc:creator/>
  <dc:description/>
  <dc:language>en-US</dc:language>
  <cp:lastModifiedBy>Stimulsoft Reports 2020.2.3 from 29 April 2020</cp:lastModifiedBy>
  <dcterms:modified xsi:type="dcterms:W3CDTF">2024-09-18T23:10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