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/pokrývačka krytí střech složitých tvarů krytinami z přírodní břidlice (kód: 36-07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krytí střech složitých tvarů krytinami z přírodní břidli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montáž, demontáž a údržbu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e a oprav krytin střech předepsaných normami a výrobci materiálů pro střechy nebo projekta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 střech a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montáže a oprav skládaných krytin z přírodní břidlice tvarově složitých střech a řešení deta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krývač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měřování detailů, upravování rozměrů a tvarů krytin z přírodní břidlice pro pokrývání střech složitých tvarů ručním a mechanizovaným nářad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ručního a mechanizovaného nářad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, dopravování a ukládání materiálů na střechu, obsluhování doprav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, kontrolování, upravování a opravování podkladu pod krytiny střech složitých t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jistné hydroizolační vrstvy střešního pláště šikmých střech z fólií a asfaltových pá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opravy krytin z přírodní břidl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ání nároží, úžlabí, vikýřů (volských ok), kuželových střech a nástřešních těles krytinami z přírodní břidl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ání střešních průniků a bočních příp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rozebírání a opravy skládaných krytin s vytřiďováním, prozatímní pokrývání střech taš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epelných izolací střešního plá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90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krytí střech složitých tvarů krytinami z přírodní břidlice,  19.09.2024 3:45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krytí střech složitých tvarů krytinami z přírodní břidlice,  19.09.2024 3:45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3:45:33Z</dcterms:created>
  <dc:creator/>
  <dc:description/>
  <dc:language>en-US</dc:language>
  <cp:lastModifiedBy>Stimulsoft Reports 2020.2.3 from 29 April 2020</cp:lastModifiedBy>
  <dcterms:modified xsi:type="dcterms:W3CDTF">2024-09-19T03:45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