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ař/tesařka pro zhotovování, montáž a opravy vázaných konstrukcí (kód: 36-07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zhotovování, montáž, demontáž a údržbu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zhotovování, montáž, demontáž a opravy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, rozvrhování a orýsování dřevěných prvk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měřování a kontrola stavu stavby před zhotovováním a montáží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 parametr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tesař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pracování dřevě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řevěných prvk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tesařských konstrukcí tesařskými spoji, dřevěnými a kovovými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tesařsky vázaných konstrukcí kr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ochrany dřevěných konstrukcí proti klimatickým vlivům a biotickým škůdc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bednění a laťování stř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materiálu a uložení na místě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, montáž a opravy vázaných konstrukcí,  20.09.2024 3:38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, montáž a opravy vázaných konstrukcí,  20.09.2024 3:38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3:38:28Z</dcterms:created>
  <dc:creator/>
  <dc:description/>
  <dc:language>en-US</dc:language>
  <cp:lastModifiedBy>Stimulsoft Reports 2020.2.3 from 29 April 2020</cp:lastModifiedBy>
  <dcterms:modified xsi:type="dcterms:W3CDTF">2024-09-20T03:38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