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covněprávní legisl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acovněprávn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interpretace vnitřních norem a předpisů v pracovněprávní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blasti pracovněprávní uvnitř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m systému interních norem z pohledu souladu s pracovněprávní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soudních sp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a personálního informa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9.09.2024 6:0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9.09.2024 6:0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0:27Z</dcterms:created>
  <dc:creator/>
  <dc:description/>
  <dc:language>en-US</dc:language>
  <cp:lastModifiedBy>Stimulsoft Reports 2020.2.3 from 29 April 2020</cp:lastModifiedBy>
  <dcterms:modified xsi:type="dcterms:W3CDTF">2024-09-19T06:0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