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1.11.2024 1:04: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vydání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1.11.2024 1:04: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navrhnou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navrhnou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1.11.2024 1:04: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52" w:hSpace="0" w:vSpace="0" w:wrap="around" w:vAnchor="page" w:hAnchor="margin" w:hRule="exact"/>
        <w:pBdr/>
      </w:pPr>
      <w:r>
        <w:rPr/>
      </w:r>
    </w:p>
    <w:p>
      <w:pPr>
        <w:pStyle w:val="ParagraphStyle33"/>
        <w:pBdr/>
        <w:rPr>
          <w:rStyle w:val="CharacterStyle20"/>
        </w:rPr>
        <w:framePr w:w="10712" w:h="340" w:x="28" w:y="10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1.11.2024 1:04: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8-H Studnař/studnařka vsakovacích vrtů a zařízení pro využívání dešťové vody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1.11.2024 1:04: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kozená hlava vsakovacího vrtu</w:t>
        <w:br/>
        <w:t xml:space="preserve">- 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1.11.2024 1:04: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1.11.2024 1:04: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