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ojírenský technik technolog / strojírenská technička technoložka (kód: 23-10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9.09.2024 11:5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Strojírenství (kód: 23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ontrolor / technička kontrolorka jakosti ve strojírenství (kód: 23-0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řízení jakosti ve strojírenství (kód: 23-070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rojírenský technik (kód: 23-99-M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konstruktér / strojírenská technička konstruktérka (kód: 23-10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írenský technik technolog / strojírenská technička technoložka (kód: 23-10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ký technik technolog / strojírenská technička technoložka,  19.09.2024 11:58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58:24Z</dcterms:created>
  <dc:creator/>
  <dc:description/>
  <dc:language>en-US</dc:language>
  <cp:lastModifiedBy>Stimulsoft Reports 2020.2.3 from 29 April 2020</cp:lastModifiedBy>
  <dcterms:modified xsi:type="dcterms:W3CDTF">2024-09-19T11:58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