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vrtacích strojů v nábytkářské výrobě (kód: 33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vrtacích a lis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vícevřetenových vrt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nastavování a spouštění CNC vrtacích a kolí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m softwaru operačního systému CNC vrtacích a kolí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na vrtacích a lisovacích strojí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na vícevřetenových vrtačká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na CNC vrtacích a kolíkovacích strojí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kontrola vrtacích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ch strojů v nábytkářské výrobě,  19.09.2024 0:3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ch strojů v nábytkářské výrobě,  19.09.2024 0:3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0:36:43Z</dcterms:created>
  <dc:creator/>
  <dc:description/>
  <dc:language>en-US</dc:language>
  <cp:lastModifiedBy>Stimulsoft Reports 2020.2.3 from 29 April 2020</cp:lastModifiedBy>
  <dcterms:modified xsi:type="dcterms:W3CDTF">2024-09-19T00:36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