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 chemická technička pro povrchové úpravy materiálů (kód: 28-06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pro povrchové úpravy materiá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technickými normami, předpisy a výkresy pro chemické povrchové ú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chemických povrchových úprav ke zvýšení užitných vlastností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ovrchu materiálu před provedením jeho chemické ú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analytické a kvalitativní kontroly vyloučeného povla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tloušťky nanesené vrstvy po provedené chemické úpravě materiá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příčin vzniku defektů při chemické úpravě materiá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zásad bezpečnosti a ochrany zdraví při práci, hygieny práce, požární prevence a ochrany životního prostředí v chemické úpravě povrchů materiálů</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19.9.2024 0:06: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technickými normami, předpisy a výkresy pro chemické povrchové ú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druh a způsob provedení povrchové úpravy podle předložen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kreslit blokové schéma procesu povrchových úprav materiál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Doplnit technologické parametry povrchových úprav materiálů podle operací blokového schémat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hledat v souboru technických norem technické normy vztahující se k předložené dokumentaci chemické povrchové úprav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Navrhování chemických povrchových úprav ke zvýšení užitných vlastností materiálu</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Popsat obecné principy a technologie nanášení povlaků na materiály</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Určit a popsat jeden předložený materiál a navrhnout vhodnou povrchovou úpravu materiálu</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opsat způsob provedení povrchové úpravy materiálu a očekávanou změnu vlastnosti předloženého materiálu</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Určit vhodné zařízení k provedení technologie povrchové úpravy předloženého materiálu</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1" w:hSpace="0" w:vSpace="0" w:wrap="around" w:vAnchor="page" w:hAnchor="margin" w:hRule="exact"/>
        <w:pBdr/>
      </w:pPr>
      <w:r>
        <w:rPr>
          <w:rStyle w:val="CharacterStyle7"/>
        </w:rPr>
        <w:t>e) Navrhnout základní parametry technologie pro povrchové úpravy předloženého materiálu</w:t>
      </w:r>
    </w:p>
    <w:p>
      <w:pPr>
        <w:pStyle w:val="ParagraphStyle26"/>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5" w:hSpace="0" w:vSpace="0" w:wrap="around" w:vAnchor="page" w:hAnchor="margin" w:hRule="exact"/>
        <w:pBdr/>
      </w:pPr>
      <w:r>
        <w:rPr>
          <w:rStyle w:val="CharacterStyle13"/>
        </w:rPr>
        <w:t>Příprava povrchu materiálu před provedením jeho chemické úpravy</w:t>
      </w:r>
    </w:p>
    <w:p>
      <w:pPr>
        <w:pStyle w:val="ParagraphStyle22"/>
        <w:pBdr>
          <w:top w:val="nil"/>
          <w:left w:val="nil"/>
          <w:right w:val="nil"/>
        </w:pBdr>
        <w:rPr>
          <w:rStyle w:val="FakeCharacterStyle"/>
        </w:rPr>
        <w:framePr w:w="6713" w:h="376" w:x="45" w:y="11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85" w:hSpace="0" w:vSpace="0" w:wrap="around" w:vAnchor="page" w:hAnchor="margin" w:hRule="exact"/>
        <w:pBdr/>
      </w:pPr>
      <w:r>
        <w:rPr>
          <w:rStyle w:val="CharacterStyle7"/>
        </w:rPr>
        <w:t>a) Vyjmenovat obecné požadavky na kvalitu technologické vody, popsat obecný princip působení a způsob použití přípravků na odmaštění povrchů materiálů</w:t>
      </w:r>
    </w:p>
    <w:p>
      <w:pPr>
        <w:pStyle w:val="ParagraphStyle26"/>
        <w:pBdr>
          <w:bottom w:val="nil"/>
          <w:right w:val="nil"/>
        </w:pBdr>
        <w:rPr>
          <w:rStyle w:val="FakeCharacterStyle"/>
        </w:rPr>
        <w:framePr w:w="3921" w:h="831"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6" w:hSpace="0" w:vSpace="0" w:wrap="around" w:vAnchor="page" w:hAnchor="margin" w:hRule="exact"/>
        <w:pBdr/>
      </w:pPr>
      <w:r>
        <w:rPr>
          <w:rStyle w:val="CharacterStyle9"/>
        </w:rPr>
        <w:t>b) Popsat obecný princip působení přípravků na moření povrchů materiálů a způsob jejich použití</w:t>
      </w:r>
    </w:p>
    <w:p>
      <w:pPr>
        <w:pStyle w:val="ParagraphStyle28"/>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23" w:hSpace="0" w:vSpace="0" w:wrap="around" w:vAnchor="page" w:hAnchor="margin" w:hRule="exact"/>
        <w:pBdr/>
      </w:pPr>
      <w:r>
        <w:rPr>
          <w:rStyle w:val="CharacterStyle7"/>
        </w:rPr>
        <w:t>c) Provést předúpravu povrchu u předloženého materiálu</w:t>
      </w:r>
    </w:p>
    <w:p>
      <w:pPr>
        <w:pStyle w:val="ParagraphStyle26"/>
        <w:pBdr>
          <w:bottom w:val="nil"/>
          <w:right w:val="nil"/>
        </w:pBdr>
        <w:rPr>
          <w:rStyle w:val="FakeCharacterStyle"/>
        </w:rPr>
        <w:framePr w:w="3921" w:h="376" w:x="6800" w:y="12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9" w:hSpace="0" w:vSpace="0" w:wrap="around" w:vAnchor="page" w:hAnchor="margin" w:hRule="exact"/>
        <w:pBdr/>
      </w:pPr>
      <w:r>
        <w:rPr>
          <w:rStyle w:val="CharacterStyle9"/>
        </w:rPr>
        <w:t>d) Navrhnout a demonstrovat postup ověření kvality provedené předúpravy povrchu u předloženého materiálu</w:t>
      </w:r>
    </w:p>
    <w:p>
      <w:pPr>
        <w:pStyle w:val="ParagraphStyle28"/>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6" w:hSpace="0" w:vSpace="0" w:wrap="around" w:vAnchor="page" w:hAnchor="margin" w:hRule="exact"/>
        <w:pBdr/>
      </w:pPr>
      <w:r>
        <w:rPr>
          <w:rStyle w:val="CharacterStyle7"/>
        </w:rPr>
        <w:t>e) Zjistit kvalitu provedené předúpravy na předloženém vzorku materiálu</w:t>
      </w:r>
    </w:p>
    <w:p>
      <w:pPr>
        <w:pStyle w:val="ParagraphStyle26"/>
        <w:pBdr>
          <w:bottom w:val="nil"/>
          <w:right w:val="nil"/>
        </w:pBdr>
        <w:rPr>
          <w:rStyle w:val="FakeCharacterStyle"/>
        </w:rPr>
        <w:framePr w:w="3921" w:h="376" w:x="6800" w:y="13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6" w:hSpace="0" w:vSpace="0" w:wrap="around" w:vAnchor="page" w:hAnchor="margin" w:hRule="exact"/>
        <w:pBdr/>
      </w:pPr>
      <w:r>
        <w:rPr>
          <w:rStyle w:val="CharacterStyle16"/>
        </w:rPr>
        <w:t>Praktické předvedení</w:t>
      </w:r>
    </w:p>
    <w:p>
      <w:pPr>
        <w:pStyle w:val="ParagraphStyle30"/>
        <w:pBdr/>
        <w:rPr>
          <w:rStyle w:val="CharacterStyle18"/>
        </w:rPr>
        <w:framePr w:w="10712" w:h="248" w:x="28" w:y="14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19.9.2024 0:06: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nalytické a kvalitativní kontroly vyloučeného povla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zkontrolovat složení vzorku lázně určené k povrchové úpravě materiálu podle předloženého laboratorního roz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kvality provedené povrchové úpravy předloženého materiá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Identifikovat vadu povlaku na předloženém materiálu a navrhnout opatření k zamezení jejího vzni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Měření tloušťky nanesené vrstvy po provedené chemické úpravě materiál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způsob měření tlouštěk vyloučených vrstev na třech předložených vzorcích materiál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ést seřízení předloženého měřidla a zdůvodnit jeho vhodnost pro měření tloušťky povlaků materiálů</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Zvolit vhodné měřidlo a změřit tloušťku povlaku na předloženém vzorku materiálu</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Stanovování příčin vzniku defektů při chemické úpravě materiálu</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Uvést nejčastější defekty povrchových úprav materiálu a popsat příčiny jejich vzniku</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5" w:hSpace="0" w:vSpace="0" w:wrap="around" w:vAnchor="page" w:hAnchor="margin" w:hRule="exact"/>
        <w:pBdr/>
      </w:pPr>
      <w:r>
        <w:rPr>
          <w:rStyle w:val="CharacterStyle9"/>
        </w:rPr>
        <w:t>b) Stanovit postup pro identifikaci příčin vzniku defektů na třech předložených vzorcích materiálu</w:t>
      </w:r>
    </w:p>
    <w:p>
      <w:pPr>
        <w:pStyle w:val="ParagraphStyle28"/>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29" w:hSpace="0" w:vSpace="0" w:wrap="around" w:vAnchor="page" w:hAnchor="margin" w:hRule="exact"/>
        <w:pBdr/>
      </w:pPr>
      <w:r>
        <w:rPr>
          <w:rStyle w:val="CharacterStyle13"/>
        </w:rPr>
        <w:t>Dodržování zásad bezpečnosti a ochrany zdraví při práci, hygieny práce, požární prevence a ochrany životního prostředí v chemické úpravě povrchů materiálů</w:t>
      </w:r>
    </w:p>
    <w:p>
      <w:pPr>
        <w:pStyle w:val="ParagraphStyle22"/>
        <w:pBdr>
          <w:top w:val="nil"/>
          <w:left w:val="nil"/>
          <w:right w:val="nil"/>
        </w:pBdr>
        <w:rPr>
          <w:rStyle w:val="FakeCharacterStyle"/>
        </w:rPr>
        <w:framePr w:w="6713" w:h="376" w:x="45" w:y="12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6" w:hSpace="0" w:vSpace="0" w:wrap="around" w:vAnchor="page" w:hAnchor="margin" w:hRule="exact"/>
        <w:pBdr/>
      </w:pPr>
      <w:r>
        <w:rPr>
          <w:rStyle w:val="CharacterStyle7"/>
        </w:rPr>
        <w:t>a) Popsat zásady bezpečnosti a ochrany zdraví připráci, hygieny práce, požární prevence a ochrany životního prostředí v chemické výrobě</w:t>
      </w:r>
    </w:p>
    <w:p>
      <w:pPr>
        <w:pStyle w:val="ParagraphStyle26"/>
        <w:pBdr>
          <w:bottom w:val="nil"/>
          <w:right w:val="nil"/>
        </w:pBdr>
        <w:rPr>
          <w:rStyle w:val="FakeCharacterStyle"/>
        </w:rPr>
        <w:framePr w:w="3921" w:h="607" w:x="6800" w:y="125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1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03" w:hSpace="0" w:vSpace="0" w:wrap="around" w:vAnchor="page" w:hAnchor="margin" w:hRule="exact"/>
        <w:pBdr/>
      </w:pPr>
      <w:r>
        <w:rPr>
          <w:rStyle w:val="CharacterStyle9"/>
        </w:rPr>
        <w:t>b) Vyhledat pro zadanou chemickou úpravu materiálu interní dokumenty týkající se bezpečnosti a ochrany zdraví při práci, hygieny práce, požární prevence a ochrany životního prostředí</w:t>
      </w:r>
    </w:p>
    <w:p>
      <w:pPr>
        <w:pStyle w:val="ParagraphStyle28"/>
        <w:pBdr>
          <w:bottom w:val="nil"/>
          <w:right w:val="nil"/>
        </w:pBdr>
        <w:rPr>
          <w:rStyle w:val="FakeCharacterStyle"/>
        </w:rPr>
        <w:framePr w:w="3921" w:h="831" w:x="6800" w:y="131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19.9.2024 0:06: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hemicky-technik-pro-pov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ktickém příkladu uchazeč provede činnosti podle požadavků hodnoticího standardu a vysvětlí základní fáze průběhu technologického procesu, podle aktuální provozní situace ve firmě, kde zkouška probíhá. Při zkoušce se ověřuje jeden druh materiálu (na třech předložených vzorcích), který odpovídá provozním možnostem firmy. Zkouška probíhá na materiálech z plastů, keramiky a kovů pro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nášení tekutých a práškových nátěrových hmot, nebo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tváření kovových povlaků tepelným a mechanickým způsobem, nebo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lučování kovů a slitin chemickým způsobem, nebo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váření kovových povlaků a slitin elektrochemickým způso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ároveň provede posouzení výsledných hodnot a parametrů, případně objasní defekty, které vzniknou při povrchové úpravě d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dpovědí na zadané otázky (připravené autorizovanou osobou) a provedení základních výpočtů (výpočet receptury, přepočty mezi recepturou základní, provozní a laborator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výkresů či schémat uchazeč vysvětlí funkci stroje, případně výrobní linky a výrobního procesu. Uchazeč nakreslí, popíše a zdůvodní funkci jednotlivých částí blokového schématu procesu povrchových úprav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výsledků technologického procesu uchazeč použije PC s vyhodnocovací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zkouška probíh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evnou pracovní obuv podle požadavků BOZP pracoviště, na kterém bude zkouška probíhat.</w:t>
      </w:r>
    </w:p>
    <w:p>
      <w:pPr>
        <w:pStyle w:val="ParagraphStyle31"/>
        <w:pBdr/>
        <w:rPr>
          <w:rStyle w:val="FakeCharacterStyle"/>
        </w:rPr>
        <w:framePr w:w="10768" w:h="1837" w:x="0" w:y="13437" w:hSpace="0" w:vSpace="0" w:wrap="around" w:vAnchor="page" w:hAnchor="margin" w:hRule="exact"/>
        <w:pBdr/>
      </w:pPr>
      <w:r>
        <w:rPr/>
      </w:r>
    </w:p>
    <w:p>
      <w:pPr>
        <w:pStyle w:val="ParagraphStyle33"/>
        <w:pBdr/>
        <w:rPr>
          <w:rStyle w:val="CharacterStyle20"/>
        </w:rPr>
        <w:framePr w:w="10712" w:h="340" w:x="28" w:y="134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19.9.2024 0:06: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2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chemii nebo strojírenskou výrobu a alespoň 5 let odborné praxe v oblasti povrchových úprav materiálů nebo chemických výrob nebo strojírenských výro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strojírenské výroby a alespoň 5 let odborné praxe v oblasti povrchových úprav materiálů nebo chemických výrob nebo strojírenských výrob nebo ve funkci učitele praktického vyučování nebo učitele odborného výcviku v oblasti chemie nebo strojíren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chemie nebo strojírenské výroby a alespoň 5 let odborné praxe v oblasti povrchových úprav materiálů nebo chemických výrob nebo strojírenských výrob nebo ve funkci učitele odborných předmětů nebo učitele praktického vyučování nebo učitele odborného výcviku v oblasti chemie nebo strojíren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69-M Chemický technik / chemická technička pro povrchové úpravy materiálů a střední vzdělání s maturitní zkouškou a alespoň 5 let odborné praxe v oblasti povrchových úprav materiálů nebo oblasti chemických výrob nebo strojírenských výro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19.9.2024 0:06: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vybaveném násled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kancelářským softwarem, přístupem na internet, tiskárn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zařízením a pomůckami k provedení předúpravy předložených vzorků pro základní materiály (plast, keramika, kov) a technologie povrchových úprav (laboratorní vanička, pracovní roztoky, manipulační háček, gumové rukavice), k provedení měření tloušťky vyloučeného povlaku nebo nanesení vrstvy barvy či laku (laboratoř vybavená měřidlem toušťky vrstev, měřidlem tloušťky la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lastů, keramiky a kovů (3 - 6 vzorků), vzorky s vadou povlaku (3 - 6 vzor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zařízením a pomůckami k zjištění kvality povrchové úpravy materiálů, např. mikroskop, lupa, nástroj na ohyb, nástroj na řez</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tlouštěk a přilnavosti povrchů, analyzátor hustoty kapalin a plynů, metrická měř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ředpisy a výkresy vztahující se k chemickým povrchovým úpravám materiálů, technické listy, pracovní postupy pro chemické povrchové úpravy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rozbor lázně určené k povrchové úpravě materiá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řípadně štít, ochranná přilba; ochranný odě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6" w:hSpace="0" w:vSpace="0" w:wrap="around" w:vAnchor="page" w:hAnchor="margin" w:hRule="exact"/>
        <w:pBdr/>
      </w:pPr>
      <w:r>
        <w:rPr/>
      </w:r>
    </w:p>
    <w:p>
      <w:pPr>
        <w:pStyle w:val="ParagraphStyle33"/>
        <w:pBdr/>
        <w:rPr>
          <w:rStyle w:val="CharacterStyle20"/>
        </w:rPr>
        <w:framePr w:w="10712" w:h="340" w:x="28" w:y="85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692" w:hSpace="0" w:vSpace="0" w:wrap="around" w:vAnchor="page" w:hAnchor="margin" w:hRule="exact"/>
        <w:pBdr/>
      </w:pPr>
      <w:r>
        <w:rPr/>
      </w:r>
    </w:p>
    <w:p>
      <w:pPr>
        <w:pStyle w:val="ParagraphStyle33"/>
        <w:pBdr/>
        <w:rPr>
          <w:rStyle w:val="CharacterStyle20"/>
        </w:rPr>
        <w:framePr w:w="10712" w:h="340" w:x="28" w:y="96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19.9.2024 0:06: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Kopecký, OSVČ</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19.9.2024 0:06: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