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pro internet, multimédia a nová média (kód: 66-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pro internet, multimédia a nová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ýběr vhodných míst a časů pro umístění reklamních sdělení na internetu, v multimédiích a nových médiích s ohledem na zadání klienta</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u nákupu internetových médií, multimédií a nových médií na základě zadání klient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rozpočtů nákupu internetových médií, multimédií a nových médií včetně vyjednání ce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odborném mediálním názvosloví z oblasti internetu, multimédií a nových médi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ískávání aktuálních dat a informací z internetu, multimédií a nových médií potřebných k rozhodování o umístění reklamních sděl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19.9.2024 4:31:3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míst a časů pro umístění reklamních sdělení na internetu, v multimédiích a nových médiích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internetových médií včetně analýzy předností vybraných internetových médií pro umístění reklamních sdělení 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a zpracovat výběr konkrétních multimédií včetně analýzy předností vybraných multimédií pro umístění reklamních sdělení dle zadání klienta</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Navrhnout a zpracovat výběr konkrétních nových médií včetně analýzy předností vybraných nových médií pro umístění reklamních sdělení dle zadání klienta</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Zpracování plánu nákupu internetových médií, multimédií a nových médií na základě zadání klienta</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9"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9" w:hSpace="0" w:vSpace="0" w:wrap="around" w:vAnchor="page" w:hAnchor="margin" w:hRule="exact"/>
        <w:pBdr/>
      </w:pPr>
      <w:r>
        <w:rPr>
          <w:rStyle w:val="CharacterStyle13"/>
        </w:rPr>
        <w:t>Zpracování rozpočtů nákupu internetových médií, multimédií a nových médií včetně vyjednání cen</w:t>
      </w:r>
    </w:p>
    <w:p>
      <w:pPr>
        <w:pStyle w:val="ParagraphStyle22"/>
        <w:pBdr>
          <w:top w:val="nil"/>
          <w:left w:val="nil"/>
          <w:right w:val="nil"/>
        </w:pBdr>
        <w:rPr>
          <w:rStyle w:val="FakeCharacterStyle"/>
        </w:rPr>
        <w:framePr w:w="6713" w:h="376" w:x="45" w:y="10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1"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7" w:hSpace="0" w:vSpace="0" w:wrap="around" w:vAnchor="page" w:hAnchor="margin" w:hRule="exact"/>
        <w:pBdr/>
      </w:pPr>
      <w:r>
        <w:rPr>
          <w:rStyle w:val="CharacterStyle9"/>
        </w:rPr>
        <w:t>d) Zpracovat rozpočet nákupu kampaně na internetu</w:t>
      </w:r>
    </w:p>
    <w:p>
      <w:pPr>
        <w:pStyle w:val="ParagraphStyle28"/>
        <w:pBdr>
          <w:bottom w:val="nil"/>
          <w:right w:val="nil"/>
        </w:pBdr>
        <w:rPr>
          <w:rStyle w:val="FakeCharacterStyle"/>
        </w:rPr>
        <w:framePr w:w="3921" w:h="376" w:x="6800" w:y="11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3" w:hSpace="0" w:vSpace="0" w:wrap="around" w:vAnchor="page" w:hAnchor="margin" w:hRule="exact"/>
        <w:pBdr/>
      </w:pPr>
      <w:r>
        <w:rPr>
          <w:rStyle w:val="CharacterStyle7"/>
        </w:rPr>
        <w:t>e) Zpracovat rozpočet nákupu kampaně v multimédiích</w:t>
      </w:r>
    </w:p>
    <w:p>
      <w:pPr>
        <w:pStyle w:val="ParagraphStyle26"/>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0" w:hSpace="0" w:vSpace="0" w:wrap="around" w:vAnchor="page" w:hAnchor="margin" w:hRule="exact"/>
        <w:pBdr/>
      </w:pPr>
      <w:r>
        <w:rPr>
          <w:rStyle w:val="CharacterStyle9"/>
        </w:rPr>
        <w:t>f) Zpracovat rozpočet nákupu kampaně v nových médiích</w:t>
      </w:r>
    </w:p>
    <w:p>
      <w:pPr>
        <w:pStyle w:val="ParagraphStyle28"/>
        <w:pBdr>
          <w:bottom w:val="nil"/>
          <w:right w:val="nil"/>
        </w:pBdr>
        <w:rPr>
          <w:rStyle w:val="FakeCharacterStyle"/>
        </w:rPr>
        <w:framePr w:w="3921" w:h="376"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19.9.2024 4:31:3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m mediálním názvosloví z oblasti internetu, multimédií a nových méd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zadaných odborných výrazů z oblasti nákupu internetových méd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zadaných odborných výrazů z oblasti nákupu multimédi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význam zadaných odborných výrazů z oblasti nákupu nových médi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Získávání aktuálních dat a informací z internetu, multimédií a nových médií potřebných k rozhodování o umístění reklamních sděl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v obecné rovině způsob získávání dat a informací z internetových médií potřebných k rozhodování o umístění reklamních sděl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v obecné rovině způsob získávání dat a informací z multimédií potřebných k rozhodování o umístění reklamních sděl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opsat v obecné rovině způsob získávání dat a informací z nových médií potřebných k rozhodování o umístění reklamních sděl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d) Vysvětlit proces získávání dat potřebných k rozhodování o umístění reklamních sdělní pro internetový trh a jejich aplikaci do mediálního plánu</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e) Vysvětlit proces získávání dat potřebných k rozhodování o umístění reklamních sdělní pro multimediální trh a jejich aplikaci do mediálního plán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f) Vysvětlit proces získávání dat potřebných k rozhodování o umístění reklamních sdělní pro trh nových médií a jejich aplikaci do mediálního plán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19.9.2024 4:31:3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5 modelových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míst a časů pro umístění reklamních sdělení na internetu, v multimédiích a nových médiích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pracování plánu nákupu internetových médií, multimédií a nových médií na základě zadání klien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ů nákupu internetových médií, multimédií a n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internetu, multimédií a nových médií potřebných pro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5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é kompetence, znalosti a způsobilosti uchazeče jsou ověřovány při modelovém nákupu internetových médií, multimédií a nových méd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internetových médií, multimédií a nových médií uchazeč vysvětlí význam 5 odborných výrazů zadaných autorizovanou osobou u každého z kritérií hodnocení.</w:t>
      </w:r>
    </w:p>
    <w:p>
      <w:pPr>
        <w:pStyle w:val="ParagraphStyle31"/>
        <w:pBdr/>
        <w:rPr>
          <w:rStyle w:val="FakeCharacterStyle"/>
        </w:rPr>
        <w:framePr w:w="10768" w:h="1837"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6" w:hSpace="0" w:vSpace="0" w:wrap="around" w:vAnchor="page" w:hAnchor="margin" w:hRule="exact"/>
        <w:pBdr/>
      </w:pPr>
      <w:r>
        <w:rPr/>
      </w:r>
    </w:p>
    <w:p>
      <w:pPr>
        <w:pStyle w:val="ParagraphStyle33"/>
        <w:pBdr/>
        <w:rPr>
          <w:rStyle w:val="CharacterStyle20"/>
        </w:rPr>
        <w:framePr w:w="10712" w:h="340" w:x="28" w:y="9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19.9.2024 4:31:3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řídicích pozicích v oblasti marketingu, médií, mediálních a reklamních agentur,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řídicích pozicích v oblasti marketingu, médií, mediálních a reklamních agentur,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icích pozicích v oblasti marketingu, médií, mediálních a reklamních agentur nebo ve funkci učitele odborných předmětů v oblasti marketingu a médi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3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oftware – sada MS Office), dataprojektor, místnost pro provádění zkoušky,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3" w:hSpace="0" w:vSpace="0" w:wrap="around" w:vAnchor="page" w:hAnchor="margin" w:hRule="exact"/>
        <w:pBdr/>
      </w:pPr>
      <w:r>
        <w:rPr/>
      </w:r>
    </w:p>
    <w:p>
      <w:pPr>
        <w:pStyle w:val="ParagraphStyle33"/>
        <w:pBdr/>
        <w:rPr>
          <w:rStyle w:val="CharacterStyle20"/>
        </w:rPr>
        <w:framePr w:w="10712" w:h="340" w:x="28" w:y="132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19.9.2024 4:31:3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rt-Poi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kupčí pro internet, multimédia a nová média, 19.9.2024 4:31:3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