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0.9.2024 18:06: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0.9.2024 18:06: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0.9.2024 18:06:3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jsou ověřovány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0.9.2024 18:06:3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0.9.2024 18:06:3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20.9.2024 18:06:3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