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call centra (kód: 66-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zákaznické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Telefonické poskytování informací o výrobcích a službách společnosti, včetně poskytování okamžité podpory zákazníkům při řešení problémů se zakoupeným zbožím či služb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bídka a prodej produktů po telefon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edení písemné a elektronické komunikace v kontaktním cent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řízení reklamace zákazníka po telefon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komunikační techniky v kontaktním centr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pracování dat a vyhledávání informací v kontaktním centr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0.9.2024 4:49: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Telefonické poskytování informací o výrobcích a službách společnosti, včetně poskytování okamžité podpory zákazníkům při řešení problémů se zakoupeným zbožím či služb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rozumět požadavku zákazníka, eventuálně ho navést na správný požadave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skytnout rychlou odpověď na požadavek zákazníka</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končit telefonní hovor efektivně a zdvořil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Nabídka a prodej produktů po telefo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Popsat a předvést postup při navázání kontaktu se zákazník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Představit nabídku produktů podle katalogu</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Dohodnout prodej produktu</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0" w:hSpace="0" w:vSpace="0" w:wrap="around" w:vAnchor="page" w:hAnchor="margin" w:hRule="exact"/>
        <w:pBdr/>
      </w:pPr>
      <w:r>
        <w:rPr>
          <w:rStyle w:val="CharacterStyle13"/>
        </w:rPr>
        <w:t>Vedení písemné a elektronické komunikace v kontaktním centru</w:t>
      </w:r>
    </w:p>
    <w:p>
      <w:pPr>
        <w:pStyle w:val="ParagraphStyle22"/>
        <w:pBdr>
          <w:top w:val="nil"/>
          <w:left w:val="nil"/>
          <w:right w:val="nil"/>
        </w:pBdr>
        <w:rPr>
          <w:rStyle w:val="FakeCharacterStyle"/>
        </w:rPr>
        <w:framePr w:w="6713" w:h="376" w:x="45" w:y="8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80" w:hSpace="0" w:vSpace="0" w:wrap="around" w:vAnchor="page" w:hAnchor="margin" w:hRule="exact"/>
        <w:pBdr/>
      </w:pPr>
      <w:r>
        <w:rPr>
          <w:rStyle w:val="CharacterStyle7"/>
        </w:rPr>
        <w:t>a) Vypracovat správně strukturovanou odpověď na požadavek zákazníka</w:t>
      </w:r>
    </w:p>
    <w:p>
      <w:pPr>
        <w:pStyle w:val="ParagraphStyle26"/>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6" w:hSpace="0" w:vSpace="0" w:wrap="around" w:vAnchor="page" w:hAnchor="margin" w:hRule="exact"/>
        <w:pBdr/>
      </w:pPr>
      <w:r>
        <w:rPr>
          <w:rStyle w:val="CharacterStyle9"/>
        </w:rPr>
        <w:t>b) Vypracovat rychlou odpověď na požadavek zákazníka</w:t>
      </w:r>
    </w:p>
    <w:p>
      <w:pPr>
        <w:pStyle w:val="ParagraphStyle28"/>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c) Vypracovat odpověď gramaticky správně podle zadání v bodu a) a b)</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9" w:hSpace="0" w:vSpace="0" w:wrap="around" w:vAnchor="page" w:hAnchor="margin" w:hRule="exact"/>
        <w:pBdr/>
      </w:pPr>
      <w:r>
        <w:rPr>
          <w:rStyle w:val="CharacterStyle9"/>
        </w:rPr>
        <w:t>d) Popsat zásady etiky v elektronické komunikaci</w:t>
      </w:r>
    </w:p>
    <w:p>
      <w:pPr>
        <w:pStyle w:val="ParagraphStyle28"/>
        <w:pBdr>
          <w:bottom w:val="nil"/>
          <w:right w:val="nil"/>
        </w:pBdr>
        <w:rPr>
          <w:rStyle w:val="FakeCharacterStyle"/>
        </w:rPr>
        <w:framePr w:w="3921" w:h="376"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9" w:hSpace="0" w:vSpace="0" w:wrap="around" w:vAnchor="page" w:hAnchor="margin" w:hRule="exact"/>
        <w:pBdr/>
      </w:pPr>
      <w:r>
        <w:rPr>
          <w:rStyle w:val="CharacterStyle17"/>
        </w:rPr>
        <w:t>Ústní ověření</w:t>
      </w:r>
    </w:p>
    <w:p>
      <w:pPr>
        <w:pStyle w:val="ParagraphStyle30"/>
        <w:pBdr/>
        <w:rPr>
          <w:rStyle w:val="CharacterStyle18"/>
        </w:rPr>
        <w:framePr w:w="10712" w:h="248" w:x="28" w:y="10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2" w:hSpace="0" w:vSpace="0" w:wrap="around" w:vAnchor="page" w:hAnchor="margin" w:hRule="exact"/>
        <w:pBdr/>
      </w:pPr>
      <w:r>
        <w:rPr>
          <w:rStyle w:val="CharacterStyle13"/>
        </w:rPr>
        <w:t>Vyřízení reklamace zákazníka po telefonu</w:t>
      </w:r>
    </w:p>
    <w:p>
      <w:pPr>
        <w:pStyle w:val="ParagraphStyle22"/>
        <w:pBdr>
          <w:top w:val="nil"/>
          <w:left w:val="nil"/>
          <w:right w:val="nil"/>
        </w:pBdr>
        <w:rPr>
          <w:rStyle w:val="FakeCharacterStyle"/>
        </w:rPr>
        <w:framePr w:w="6713" w:h="376" w:x="45" w:y="11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2" w:hSpace="0" w:vSpace="0" w:wrap="around" w:vAnchor="page" w:hAnchor="margin" w:hRule="exact"/>
        <w:pBdr/>
      </w:pPr>
      <w:r>
        <w:rPr>
          <w:rStyle w:val="CharacterStyle7"/>
        </w:rPr>
        <w:t>a) Přijmout a efektivně vyřídit reklamaci</w:t>
      </w:r>
    </w:p>
    <w:p>
      <w:pPr>
        <w:pStyle w:val="ParagraphStyle26"/>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8" w:hSpace="0" w:vSpace="0" w:wrap="around" w:vAnchor="page" w:hAnchor="margin" w:hRule="exact"/>
        <w:pBdr/>
      </w:pPr>
      <w:r>
        <w:rPr>
          <w:rStyle w:val="CharacterStyle9"/>
        </w:rPr>
        <w:t>b) Uvést příklady možných konfliktů a předvést jejich řešení</w:t>
      </w:r>
    </w:p>
    <w:p>
      <w:pPr>
        <w:pStyle w:val="ParagraphStyle28"/>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4" w:hSpace="0" w:vSpace="0" w:wrap="around" w:vAnchor="page" w:hAnchor="margin" w:hRule="exact"/>
        <w:pBdr/>
      </w:pPr>
      <w:r>
        <w:rPr>
          <w:rStyle w:val="CharacterStyle7"/>
        </w:rPr>
        <w:t>c) Vyjmenovat techniky zvládání stresu a předvést postup a způsob jejich aplikace</w:t>
      </w:r>
    </w:p>
    <w:p>
      <w:pPr>
        <w:pStyle w:val="ParagraphStyle26"/>
        <w:pBdr>
          <w:bottom w:val="nil"/>
          <w:right w:val="nil"/>
        </w:pBdr>
        <w:rPr>
          <w:rStyle w:val="FakeCharacterStyle"/>
        </w:rPr>
        <w:framePr w:w="3921" w:h="607"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0.9.2024 4:49: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munikační techniky v kontaktním cent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používání komunikační techniky, včetně související kancelářské techniky (telefon a sluchát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ravidla ochrany dat a osobních údajů při manipulaci s komunikační technik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ojem GDPR (Ochrana osobních údajů), vyjmenovat druhy osobních údajů a postup při porušení jejich ochra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pracování dat a vyhledávání informací v kontaktním centr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pracovat denní výkaz jednotlivých hovorů za pomoci tabulkového editoru</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Shrnout výsledky incidentů z denního výkazu do slovního vyjádře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hrnout servisní požadavky z denního výkazu do slovního vyjádře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Vyhledat požadovanou informaci v kontaktním centru na internet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0.9.2024 4:49: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w:t>
        <w:br/>
        <w:t>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Telefonické poskytování informací o výrobcích a službách společnosti, včetně poskytování okamžité podpory zákazníkům při řešení problémů se zakoupeným zbožím či služb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uchazeč obdrží text neúplného požadavku od  zákazníka, například pračka nefunguje, prádlo je vyprání mokré. Uchazeč vhodně zvolenými otázkami zjistí požadavek zákazníka a stanoví postup dalšího řešení, například podstoupení na reklamační oddělení nebo servisního technika. Roli figuranta po dobu ověření představuje zkoušející. Kritérium b) uchazeč obdrží text úplného požadavku zákazníka,  například zařízení má značku, je typu, má závadu. Uchazeč po vyhodnocení požadavku poskytne zákazníkovi přímou informaci s možností volby například reklamace, opravy nebo výměna zboží. Roli figuranta po dobu ověření představuje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bídka a prodej produktů po telef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ostane k dispozici 3 přepisy telefonních hovorů, </w:t>
        <w:br/>
        <w:t>z nichž 1 bude správný. Uchazeč zvolí jeden přepis, který považuje za správný a před zkušební komisí svou volbu zdůvo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ísemné a elektronické komunikace v kontaktním cent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dostane k dispozici fiktivní požadavek zákazníka "obdržený" elektronickou poštou a dostane za úkol napsat a odeslat odpověď. Bude se jednat o požadavek v rozsahu ½ strany A4. K odepsání bude mít limitovaný čas - 10 minut. Uchazeč dostane za úkol zodpovědět 3 otázky na téma dodržení etiky v písemné komun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řízení reklamace zákazníka po telefo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uchazeč prokáže v praktické ukázce s figurantem schopnost reklamaci vyřídit (roli figuranta po dobu ověření představuje zkoušející). Kritérium b) uchazeč dostane k dispozici 3 přepisy konfliktních hovorů, z nichž 1 bude vyřešen ve vztahu k zákazníkovi správně. Uchazeč zvolí jeden přepis, který považuje za správný a před zkušební komisí svou volbu zdůvodní. Kritérium c) figurant s uchazečem předvedou telefonický hovor. Uchazeč bude vyzván, aby popsal alespoň 3 techniky zvládání stresu, a jeho zvládání předvede při telefonickém hovoru s figurantem, který stresovou situaci vyvolá. (roli figuranta po dobu ověření představuje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komunikační techniky v kontaktním cent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prakticky předvede, jak umí zacházet s telefonním přístrojem (přepojení hovoru, pauzování hovoru, připojení sluchátek). Uchazeč vysvětlí základní pravidla ochrany osobních údajů (jakým způsobem kontaktní centrum získává souhlas volajícího zákazníka se zpracováním osobních údajů, postup v případě, kdy zákazník si nepřeje být nahrává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59" w:hSpace="0" w:vSpace="0" w:wrap="around" w:vAnchor="page" w:hAnchor="margin" w:hRule="exact"/>
        <w:pBdr/>
      </w:pPr>
      <w:r>
        <w:rPr/>
      </w:r>
    </w:p>
    <w:p>
      <w:pPr>
        <w:pStyle w:val="ParagraphStyle33"/>
        <w:pBdr/>
        <w:rPr>
          <w:rStyle w:val="CharacterStyle20"/>
        </w:rPr>
        <w:framePr w:w="10712" w:h="340" w:x="28" w:y="138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0.9.2024 4:49: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5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marketing, ekonomiku, obchod a služby a alespoň 5 let odborné praxe v oblasti telemarketingu, zákaznického servisu, distančního prodeje nebo ve funkci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arketingu, ekonomiky, obchodu a služeb a alespoň 5 let odborné praxe v oblasti marketingu, zákaznického servisu, distančního prodeje nebo ve funkci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rketing, ekonomiku, obchod a služby a alespoň 5 let odborné praxe v oblasti telemarketingu, zákaznického servisu, distančního prodeje, nebo ve funkci učitele odborných předmětů nebo učitele praktického vyučování nebo odborného výcviku v oblasti market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0-H Operátor/operátorka call centra a střední vzdělání s maturitní zkouškou a alespoň 5 let odborné praxe v oblasti telemarketingu, zákaznického servisu nebo distančního prode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0.9.2024 4:49: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textovým, tabulkovým a prezentačním softwar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ný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íťové propojení mezi počít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ické přístroje s vnitřním propojením a umožňující přijmout telefonický hovor z vněj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hrávací zařízení umožňující rozhovor s figurantem po telefo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54" w:hSpace="0" w:vSpace="0" w:wrap="around" w:vAnchor="page" w:hAnchor="margin" w:hRule="exact"/>
        <w:pBdr/>
      </w:pPr>
      <w:r>
        <w:rPr/>
      </w:r>
    </w:p>
    <w:p>
      <w:pPr>
        <w:pStyle w:val="ParagraphStyle33"/>
        <w:pBdr/>
        <w:rPr>
          <w:rStyle w:val="CharacterStyle20"/>
        </w:rPr>
        <w:framePr w:w="10712" w:h="340" w:x="28" w:y="7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00" w:hSpace="0" w:vSpace="0" w:wrap="around" w:vAnchor="page" w:hAnchor="margin" w:hRule="exact"/>
        <w:pBdr/>
      </w:pPr>
      <w:r>
        <w:rPr/>
      </w:r>
    </w:p>
    <w:p>
      <w:pPr>
        <w:pStyle w:val="ParagraphStyle33"/>
        <w:pBdr/>
        <w:rPr>
          <w:rStyle w:val="CharacterStyle20"/>
        </w:rPr>
        <w:framePr w:w="10712" w:h="340" w:x="28" w:y="8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0.9.2024 4:49: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ueLink International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T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R Česká obchodní společnost, s. r. o.</w:t>
      </w:r>
    </w:p>
    <w:p>
      <w:pPr>
        <w:pStyle w:val="ParagraphStyle19"/>
        <w:pBdr/>
        <w:rPr>
          <w:rStyle w:val="CharacterStyle11"/>
        </w:rPr>
        <w:framePr w:w="7654" w:h="331" w:x="28" w:y="15940" w:hSpace="0" w:vSpace="0" w:wrap="around" w:vAnchor="page" w:hAnchor="margin" w:hRule="exact"/>
        <w:pBdr/>
      </w:pPr>
      <w:r>
        <w:rPr>
          <w:rStyle w:val="CharacterStyle11"/>
        </w:rPr>
        <w:t>Operátor/operátorka call centra, 20.9.2024 4:49: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