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v mlékárenské a sýrařské výrobě (kód: 29-08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léka na mlékáren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ně-technologických postupů v mlékárenské nebo sýr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na kontrole a řízení kvality mlékárenských výrobků a jejich označ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voj nových mléká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malizace portfolia mléká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uvádění do provozu nových strojně-technolog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mlék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mlék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mlékárenské a sýrařské výrobě,  19.09.2024 11:00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mlékárenské a sýrařské výrobě,  19.09.2024 11:00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00:05Z</dcterms:created>
  <dc:creator/>
  <dc:description/>
  <dc:language>en-US</dc:language>
  <cp:lastModifiedBy>Stimulsoft Reports 2020.2.3 from 29 April 2020</cp:lastModifiedBy>
  <dcterms:modified xsi:type="dcterms:W3CDTF">2024-09-19T11:00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