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pravy strojů a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jem, skladování a zpracování surovin pro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zařízení bioplynové stani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bezpečnostních požadavků a zamezení vzniku škod v podmínkách bioplynových stan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užívat technickou dokumentaci bioplynové stani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e servisními příručkami strojů a zařízení bioplynové stani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Zvolit odpovídající postup práce při údržbě a drobných opravách strojů a zařízení bioplynové stanice</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nástroje, nářadí, pomůcky a pomocné hmoty potřebné pro údržbu a drobné opravy strojů a zařízení bioplynové stanice</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jistit z technické dokumentace a servisních příruček údaje pro údržbu, drobné opravy, provoz a obsluhu strojů a zařízení bioplynové stanice</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pravy strojů a zařízení</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úkony pravidelné údržby strojů a zařízení bioplynové stanice</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17" w:hSpace="0" w:vSpace="0" w:wrap="around" w:vAnchor="page" w:hAnchor="margin" w:hRule="exact"/>
        <w:pBdr/>
      </w:pPr>
      <w:r>
        <w:rPr>
          <w:rStyle w:val="CharacterStyle9"/>
        </w:rPr>
        <w:t>b) Provést běžnou údržbu a drobné opravy strojů a zařízení bioplynové stanice</w:t>
      </w:r>
    </w:p>
    <w:p>
      <w:pPr>
        <w:pStyle w:val="ParagraphStyle28"/>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24" w:hSpace="0" w:vSpace="0" w:wrap="around" w:vAnchor="page" w:hAnchor="margin" w:hRule="exact"/>
        <w:pBdr/>
      </w:pPr>
      <w:r>
        <w:rPr>
          <w:rStyle w:val="CharacterStyle7"/>
        </w:rPr>
        <w:t>c) Popsat povolené činnosti osoby poučené pro práci s elektrickými zařízeními v souladu s vyhláškou č. 50/1978 Sb., v platném znění v provozu bioplynové stanice</w:t>
      </w:r>
    </w:p>
    <w:p>
      <w:pPr>
        <w:pStyle w:val="ParagraphStyle26"/>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24" w:hSpace="0" w:vSpace="0" w:wrap="around" w:vAnchor="page" w:hAnchor="margin" w:hRule="exact"/>
        <w:pBdr/>
      </w:pPr>
      <w:r>
        <w:rPr>
          <w:rStyle w:val="CharacterStyle16"/>
        </w:rPr>
        <w:t>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edení skladové evidence při příjmu surovin a provést stanovený denní záznam týkající se množství a druhu přijatých suro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výroby bioplynu a stručně popsat faktory, které mají vliv na efektivit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hodnost použití jednotlivých surovin pro výrobu bioply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roces naskladnění, navrstvení a mísení surov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debrat vzorek vstupní suroviny do bioplynové stanice a vysvětlit stanovení obsahu sušiny ve vzor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f) Předvést kontrolu funkčnosti bioplynové stanice jako celku</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9" w:hSpace="0" w:vSpace="0" w:wrap="around" w:vAnchor="page" w:hAnchor="margin" w:hRule="exact"/>
        <w:pBdr/>
      </w:pPr>
      <w:r>
        <w:rPr>
          <w:rStyle w:val="CharacterStyle9"/>
        </w:rPr>
        <w:t>d) Popsat základní dokumenty upravující provoz bioplynové stanice a jejich dopady na činnost obsluhy bioplynové stanice</w:t>
      </w:r>
    </w:p>
    <w:p>
      <w:pPr>
        <w:pStyle w:val="ParagraphStyle28"/>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13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353" w:hSpace="0" w:vSpace="0" w:wrap="around" w:vAnchor="page" w:hAnchor="margin" w:hRule="exact"/>
        <w:pBdr/>
      </w:pPr>
      <w:r>
        <w:rPr>
          <w:rStyle w:val="CharacterStyle9"/>
        </w:rPr>
        <w:t>f) Dodržovat během zkoušky všechny zásady BOZP, vysvětlit základní i specifická (výbuch, otrava plyny, udušení nedostatkem kyslíku) rizika práce s bioplynovou technologií a zásady, jak tato rizika eliminovat</w:t>
      </w:r>
    </w:p>
    <w:p>
      <w:pPr>
        <w:pStyle w:val="ParagraphStyle28"/>
        <w:pBdr>
          <w:bottom w:val="nil"/>
          <w:right w:val="nil"/>
        </w:pBdr>
        <w:rPr>
          <w:rStyle w:val="FakeCharacterStyle"/>
        </w:rPr>
        <w:framePr w:w="3921" w:h="831" w:x="6800" w:y="14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ové toky v rámci bioplynové stanice, včetně charakteristiky materiálových výstup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obecná pravidla a normy pro nakládání s digestátem a jeho aplikaci nebo další úpr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vládání zařízení pro manipulaci s digestátem, případně separátem a fugáte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ládat správně s odpady vznikajícími v provozu bioplynové stani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obsluhy-bioply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skládá z teoretického ověření znalostí formou ústní zkoušky. Dále jsou prověřeny praktické dovednosti uchazeče přímo na zařízení bioplynové stanice, které uchazeč komentuje a doplňuje teoretickými i praktickými znalost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ické dokumentaci je ověřována dovednost práce s písemnými podklady (návody ke strojům a zařízením, servisními příručkami, provozním de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Údržba a opravy strojů a zařízení v kritériu b) bude uchazeč provádět úkony, které souvisí s denní a týdenní údržbou vedené v provozním deníku a drobné mechanické opravy - např. výměnu a mazání řetězů, ozubených kol, ložisek, kontrolu jističů a motorových spouštěčů. Následně uchazeč zaznamená provedenou údržbu a opravy do provozního den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bsluha zařízení bioplynové stanice v kritériu f) uchazeč zkontroluje jednotlivá zařízení bioplynové stanice na ovládacím panelu a následně zařízení zkontroluje při obchůzce: provede kontrolu mazání řetězových dopravníků, kontrolu práce míchadel ve fermentoru, kontrolu bezpečnostních plynových pojistek na fermentorech a defermentorech a kontrolu množství a kvality provozních kapalin, v závislosti na konkrétním provozu bioplynové stanice.</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opravárenství nebo strojírenství a střední vzdělání s maturitní zkouškou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opraváren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strojírenství a alespoň 5 let odborné praxe v oblasti fungování bioplynových stani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75-H Pracovník/pracovnice obsluhy bioplynových stanic a střední vzdělání s maturitní zkouškou a alespoň 5 let odborné praxe v oblasti fungování bioplynových sta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242" w:x="0" w:y="10726" w:hSpace="0" w:vSpace="0" w:wrap="around" w:vAnchor="page" w:hAnchor="margin" w:hRule="exact"/>
        <w:pBdr/>
      </w:pPr>
      <w:r>
        <w:rPr/>
      </w:r>
    </w:p>
    <w:p>
      <w:pPr>
        <w:pStyle w:val="ParagraphStyle33"/>
        <w:pBdr/>
        <w:rPr>
          <w:rStyle w:val="CharacterStyle20"/>
        </w:rPr>
        <w:framePr w:w="10712" w:h="340" w:x="28" w:y="1072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technologie bioplynové stanice: přípravná jímka, fermentory s plynojemem, uskladňovací jímka, dávkovač pevných surovin, dopravník, vkládací šneky, technologický meziobjekt, řízení bioplynové stanice, chlazení, kogenerační jednotky, bezpečnostní hořák, manipulační plocha vstupních surovin, hydraulická míchadla se servisními šachtami, čerpadla, potrubí, elektrická přípoj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ástroje, pomůcky pro údržbu a drobné opravy strojů a zařízení bioplynové stanice, pomůcky pro odebrání vzorku surov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e strojům a zařízením bioplynové stanice, servisní příručky, technická dokumentace bioplynové stanice, provozní deník (včetně skladové evid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11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á bioplynov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kla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plyn Třeboň,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bsluhy bioplynových stanic, 20.9.2024 4:00: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