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Navrhnou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5"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i) Charakterizovat nabízené výrobky v rámci marketingového mixu 4P</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j) Charakterizovat podnik v rámci konkurenčního prostředí a nabídky zboží a služeb za využití SWOT matice</w:t>
      </w:r>
    </w:p>
    <w:p>
      <w:pPr>
        <w:pStyle w:val="ParagraphStyle28"/>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9"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9" w:hSpace="0" w:vSpace="0" w:wrap="around" w:vAnchor="page" w:hAnchor="margin" w:hRule="exact"/>
        <w:pBdr/>
      </w:pPr>
      <w:r>
        <w:rPr>
          <w:rStyle w:val="CharacterStyle16"/>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ó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finanční analýzu podniku za pololetí na základě účetních materiálů (rozvaha, výkaz zisku a ztrá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a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Popsat postup při vyhlašování výběrových řízení na dodavatele služeb a stanovit způsoby hodnocení nabídek včetně informačních kanálů k jejich zveřejněn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Vypočítat prodejní cenu z nákupní ceny zboží směřující od výrobce (dodavatele) do velkoskladu (výpočet z dodacích listů) a stanovit postup při postupu aplikace slev na zboží</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základní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na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 (pokud je velkoobchod jejím členem)</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Stanovi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základní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e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tvořit základní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8" w:hSpace="0" w:vSpace="0" w:wrap="around" w:vAnchor="page" w:hAnchor="margin" w:hRule="exact"/>
        <w:pBdr/>
      </w:pPr>
      <w:r>
        <w:rPr>
          <w:rStyle w:val="CharacterStyle9"/>
        </w:rPr>
        <w:t>h) Definova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7"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praktické činnosti, které charakterizují danou pracovní pozici. Veškeré činnosti budou realizovány na pracovišti, které bude mít dostačující zázemí, prostory k vykonání zkoušky a potřeb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hodnoticích kritériích je potřeba poskytnout uchazeči firemní dokumenty, které jsou důležité pro splnění požadavků jednotlivých hodnoticích kritérií: např. objednávkové listy,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konání zkoušky bude uchazeči zadán úkol na zpracování dat z prodejů za jednotlivé časové období s cílem vyjádřit vývoj a trend prodeje a vývoj počtu zákazníků (za využití programu Excel) v tabulkovém a grafickém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termínem konání zkoušky zpracuje 4 úkoly (marketingový průzkum, finanční analýza, marketingový mix a výběrové řízení), které odevzdá nejpozději 14 dní před samotnou zkouškou. Zadání jednotlivých úkolů obdrží uchazeč do sedmi dnů od přihlášení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erem na výběr dodavatele služeb (např. přístavba skladovacích prostorů, automatizace skladu, aj). Uchazeč musí jmenovat i hodnoticí kritéria, na základě kterých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3441" w:hSpace="0" w:vSpace="0" w:wrap="around" w:vAnchor="page" w:hAnchor="margin" w:hRule="exact"/>
        <w:pBdr/>
      </w:pPr>
      <w:r>
        <w:rPr/>
      </w:r>
    </w:p>
    <w:p>
      <w:pPr>
        <w:pStyle w:val="ParagraphStyle33"/>
        <w:pBdr/>
        <w:rPr>
          <w:rStyle w:val="CharacterStyle20"/>
        </w:rPr>
        <w:framePr w:w="10712" w:h="340" w:x="28" w:y="134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ekonomika a management a alespoň 5 let odborné praxe v řídicích pozicích v oblasti manažer odbytu a prodej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oborů ekonomie a alespoň 5 let odborné praxe v řídicích pozicích v oblasti manažer odbytu a prodej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ekonomika a management a alespoň 5 let odborné praxe v řídicích pozicích v oblasti skladového hospodářství nebo na pozici manažera odbyt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oborů ekonomie a alespoň 5 let odborné praxe v řídicích pozicích v oblasti skladového hospodářství nebo na pozici manažera odbyt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ERP nebo CRM systémem, textovým editorem, tabulkovým procesorem, programem pro tvorbu prezentací s připojením k internetu a k elektronickému objednávkovému a skladovacímu systému firmy, techniku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firemní a účetní tiskopisy a formuláře (objednávkové listy,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obchodních marží a počtu aktuálních podporovaných zákaz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jištění finančních hledisek podniku je nutné poskytnout materiály z účetního hlediska. To jsou: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314" w:hSpace="0" w:vSpace="0" w:wrap="around" w:vAnchor="page" w:hAnchor="margin" w:hRule="exact"/>
        <w:pBdr/>
      </w:pPr>
      <w:r>
        <w:rPr/>
      </w:r>
    </w:p>
    <w:p>
      <w:pPr>
        <w:pStyle w:val="ParagraphStyle33"/>
        <w:pBdr/>
        <w:rPr>
          <w:rStyle w:val="CharacterStyle20"/>
        </w:rPr>
        <w:framePr w:w="10712" w:h="340" w:x="28" w:y="6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7690" w:hSpace="0" w:vSpace="0" w:wrap="around" w:vAnchor="page" w:hAnchor="margin" w:hRule="exact"/>
        <w:pBdr/>
      </w:pPr>
      <w:r>
        <w:rPr/>
      </w:r>
    </w:p>
    <w:p>
      <w:pPr>
        <w:pStyle w:val="ParagraphStyle33"/>
        <w:pBdr/>
        <w:rPr>
          <w:rStyle w:val="CharacterStyle20"/>
        </w:rPr>
        <w:framePr w:w="10712" w:h="340" w:x="28" w:y="7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1.9.2024 3:01: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