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 environment (kód: 28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 životního a pracov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hodnocení stavu a úrovně technologických procesů z hlediska dopadů užívaných/vznikajících chemických látek, přípravků a odpad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ekologické koncepce a studie u činností náročných na ochranu životního prostředí v návaznosti na dlouhodobý a strategický rozvoj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ek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integrovanou prevenci (IPPC), posuzování vlivů (EIA – Environment Impact Assesment, SEA), přenos znečištění (IRZ – Integrovaný registr znečišť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,  19.09.2024 0:3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,  19.09.2024 0:3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37:15Z</dcterms:created>
  <dc:creator/>
  <dc:description/>
  <dc:language>en-US</dc:language>
  <cp:lastModifiedBy>Stimulsoft Reports 2020.2.3 from 29 April 2020</cp:lastModifiedBy>
  <dcterms:modified xsi:type="dcterms:W3CDTF">2024-09-19T00:3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