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duktmanažer / chemická technička produktmanažerka (kód: 28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 chemických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pro realizaci zakázek v oblasti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daným chemickým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at a dalších podkladů pro prezentace chem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é dokumentace k 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áležitostí s obchodními partnery ohledn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 / chemická technička produktmanažerka,  21.09.2024 1:1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 / chemická technička produktmanažerka,  21.09.2024 1:1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5:46Z</dcterms:created>
  <dc:creator/>
  <dc:description/>
  <dc:language>en-US</dc:language>
  <cp:lastModifiedBy>Stimulsoft Reports 2020.2.3 from 29 April 2020</cp:lastModifiedBy>
  <dcterms:modified xsi:type="dcterms:W3CDTF">2024-09-21T01:1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