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20.9.2024 7:35: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