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vinařka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žadavky na příjem hroznů a dalších surovin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incip filtrace a uvést výhody a nevýhody užití jednotlivých typů filtr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volit vhodný typ filtru a filtrovat víno</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Obsluhovat stáčecí zařízení</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světlit postup scelení vín – nastavení dopravních cest pro čerpání do nádob a přečerpání vín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Vysvětlit postup odkalení vína tradiční metodou (degoržová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opsat obsluhu stáčecího zařízení</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dečíst a zaznamenat teplotu a případně i tlak při kontrole technologického postup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8"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Nastavit výrobní zařízení podle zadaného technologického postup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Očistit výrobní zařízení podle sanitačního plán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a charakterizovat choroby a vady vín, provést jejich identifikaci a stanovit postupy jejich ná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Vést předepsanou provozní evidenci surovin, polotovarů a hotových výrobků při výrobě ví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Vést záznamy systému HACCP</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všech kompetencí se provádí v reálném provozu, nikoliv v modelovém prostředí. Minimální množství suroviny a kapacita zařízení jsou řádově jednotky tun. Zkoušku je možné provádět pouze ve zpracovatelské sezó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uzování a úprava parametrů kvasného procesu a vlastností vín" kritéria a) uchazeč provede stanovení stupně prokvašení pomocí hustoměru na 300 ml vzorku kvasícího mo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osuzování a úprava parametrů kvasného procesu a vlastností vín" kritéria c) uchazeč stanoví siřičitany titračně (jodometr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a) uchazeč připraví minimálně dva čiřicí prostředky v množství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b) uchazeč připraví minimálně dva prostředky pro síření vín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Seřizování, ošetřování a údržba vinařských strojů a zařízení" kritéria b) nastaví uchazeč výrobní zařízení podle pokynů AOs, zejména lis, dopravní cesty – ventily a čerpadla, myčka, plnicí a uzavíra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inohradnic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potravin nebo na vinohradnictví a vinařství nebo na zahradnictví a alespoň 5 let odborné praxe v oblasti výroby vín nebo ve funkci učitele odborných předmětů nebo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60-H Vinař/vinařka a střední vzdělání s maturitní zkouškou a alespoň 5 let praxe v oblasti výrob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v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ní laboratoře vinařského z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 stáčecí a etiketovac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úpravy a kontrolu vín včetně stanovení obsahu siřičitanů a posuzování vad v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vinařka, 19.9.2024 10:33: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