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lastikářských zařízení (kód: 28-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chnická kontrola a kontrola jakosti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19.9.2024 1:11: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plastikář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plastikář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rámci plastikářské výroby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na konkrétním vzorku konstrukci finálního plastikářského výrobk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Číst technologická schémata, předpisy a základní postupy plastikářské výroby</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b) Vyhledat a interpretovat informace ze schválených dokumentů pro technologický proces výroby plastů (materiálové a bezpečnostní listy, pracovní instrukce, provozní předpisy, kontrolní plány)</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67" w:hSpace="0" w:vSpace="0" w:wrap="around" w:vAnchor="page" w:hAnchor="margin" w:hRule="exact"/>
        <w:pBdr/>
      </w:pPr>
      <w:r>
        <w:rPr>
          <w:rStyle w:val="CharacterStyle13"/>
        </w:rPr>
        <w:t>Obsluha technologických zařízení jednotlivých plastikářských proces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rovést vstupní kontrolu surovin a polotovarů podle příslušné dokumentace</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Provést kontrolu nastavení parametrů strojního zařízení podle technologických předpisů</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40" w:hSpace="0" w:vSpace="0" w:wrap="around" w:vAnchor="page" w:hAnchor="margin" w:hRule="exact"/>
        <w:pBdr/>
      </w:pPr>
      <w:r>
        <w:rPr>
          <w:rStyle w:val="CharacterStyle7"/>
        </w:rPr>
        <w:t>c) Provést základní úkony (uvést do chodu, udržovat, přerušit, zastavit a seřídit chod a provést běžnou údržbu) na určeném strojním zařízení a předvést míchání nebo vstřikování nebo vytlačování nebo válcování nebo svařování nebo navíjení plastů</w:t>
      </w:r>
    </w:p>
    <w:p>
      <w:pPr>
        <w:pStyle w:val="ParagraphStyle26"/>
        <w:pBdr>
          <w:bottom w:val="nil"/>
          <w:right w:val="nil"/>
        </w:pBdr>
        <w:rPr>
          <w:rStyle w:val="FakeCharacterStyle"/>
        </w:rPr>
        <w:framePr w:w="3921" w:h="1055"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95" w:hSpace="0" w:vSpace="0" w:wrap="around" w:vAnchor="page" w:hAnchor="margin" w:hRule="exact"/>
        <w:pBdr/>
      </w:pPr>
      <w:r>
        <w:rPr>
          <w:rStyle w:val="CharacterStyle9"/>
        </w:rPr>
        <w:t>d) Popsat a provést úkony na strojním zařízení spojené se změnou sortimentu plastikářských výrobků (změna receptur, materiálů, polotovarů, částí strojního zařízení)</w:t>
      </w:r>
    </w:p>
    <w:p>
      <w:pPr>
        <w:pStyle w:val="ParagraphStyle28"/>
        <w:pBdr>
          <w:bottom w:val="nil"/>
          <w:right w:val="nil"/>
        </w:pBdr>
        <w:rPr>
          <w:rStyle w:val="FakeCharacterStyle"/>
        </w:rPr>
        <w:framePr w:w="3921" w:h="831" w:x="6800" w:y="12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19.9.2024 1:11: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chnická kontrola a kontrola jakosti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ávat informace v podnikových normách a v příslušných příručkách a pokynech jak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měřit, zaznamenat a vyhodnotit parametry technologického procesu a výsledného plastového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nápravná opatření ve výrobě plastů na základě získaných výsledků podle stanovených postup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Dodržovat interní a obecně závazné normy a předpisy BOZP, požární prevence a ochrany životního prostřed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Dodržovat zásady bezpečné práce s chemickými látkami, stroji, přístroji a zařízením, hygienické předpisy</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19.9.2024 1:11: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obsluha-plastikarskych-z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álcování, vytlačování, vstřikování a svařování plastů. Při obsluze technologických procesů uchazeč sleduje a posuzuje parametry strojního zařízení. Na praktickém příkladu uchazeč vysvětlí základní body průběhu technologického procesu výroby pla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19.9.2024 1:11: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plastikářs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plastikářs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plastikář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plastikář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58-H Obsluha plastikářských zaříze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plastikář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19.9.2024 1:11: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softwarem,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technologické výrobní operace a chemické procesy v plastikářské výrobě; pracoviště odpovídající normám BOZP a hygieny práce, vybavené stroji, na kterých bude provedena zkouška zejména z vybraných technologi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míchací a hnětací stroje - fluidní míchačka, šnekový míchací stroj),</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áření termoplastů (tvářecí lis, válcovací linka, vytlačovací stroj, laminační linka, vstřikolis, svařovací aparát, vyfukovací stroj)</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ání termoplastů (stroj na tvarované a smrštivé fólie, stroj na vakuové tvarování, stroj na dloužení - protahování polymer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yklace (mletí a drcení - kladivový/nožový mlý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ová dokumentace vztahující se k zařízením a procesům dané techn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měřidla metrických rozměrů výrobků, tloušťky a povrchu materiálu (posuvné měřidlo, mikrometr, kalibrační pomůcky,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45" w:hSpace="0" w:vSpace="0" w:wrap="around" w:vAnchor="page" w:hAnchor="margin" w:hRule="exact"/>
        <w:pBdr/>
      </w:pPr>
      <w:r>
        <w:rPr/>
      </w:r>
    </w:p>
    <w:p>
      <w:pPr>
        <w:pStyle w:val="ParagraphStyle33"/>
        <w:pBdr/>
        <w:rPr>
          <w:rStyle w:val="CharacterStyle20"/>
        </w:rPr>
        <w:framePr w:w="10712" w:h="340" w:x="28" w:y="90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91" w:hSpace="0" w:vSpace="0" w:wrap="around" w:vAnchor="page" w:hAnchor="margin" w:hRule="exact"/>
        <w:pBdr/>
      </w:pPr>
      <w:r>
        <w:rPr/>
      </w:r>
    </w:p>
    <w:p>
      <w:pPr>
        <w:pStyle w:val="ParagraphStyle33"/>
        <w:pBdr/>
        <w:rPr>
          <w:rStyle w:val="CharacterStyle20"/>
        </w:rPr>
        <w:framePr w:w="10712" w:h="340" w:x="28" w:y="101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19.9.2024 1:11: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 Napaje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R, a. s.,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19.9.2024 1:11: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