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uteční aranžér/aranžérka (kód: 69-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ymbolice smutečního aranžmá</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estetických zákonitostech a stylech smuteční florist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návrhů smutečního aranžmá</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smutečních dekorací, věnců, kytic a smuteční výsadby v nádob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rakve a zdobení ure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ranžování prostorů a věcí pro pohřební nebo vzpomínkové obřa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18.9.2024 21:44: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ymbolice smutečního aranžmá</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symboliku barev, rostlinného materiálu, čísel a neflorálních doplň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bjasnit vliv věku, osobnosti zemřelého a jeho poslední vůle na smuteční aranžmá</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vliv konkrétního typu rakve, urny, prostoru pro obřad, hrobu, průběhu obřadu, pietního aktu či ročního období na smuteční aranžmá</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vliv náboženství a lidových obyčejů na smuteční aranžmá</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základních estetických zákonitostech a stylech smuteční floristiky</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jmenovat základní tvary a proporce smutečních dekorací, jejich vnitřní uspořádání a barevnost</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opsat základní sortiment řezaných a sušených rostlin a používaný technický a dekorační materiál</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c) Vyjmenovat formy a styly smutečních dekorací a popsat účel jejich použití</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Popsat techniku zhotovení smutečních dekorací a požadavky na jakost použitého rostlinného materiálu</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Tvorba návrhů smutečního aranžmá</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a) Uvést nejčastější požadavky pozůstalých na smuteční výzdobu</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b) Uvést vhodnost a rizika výběru určitého prostředí (např. vliv přírodních podmínek)</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c) Nakreslit a popsat návrh aranžmá uzavřené rakve a katafalku v obřadní síni</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8" w:hSpace="0" w:vSpace="0" w:wrap="around" w:vAnchor="page" w:hAnchor="margin" w:hRule="exact"/>
        <w:pBdr/>
      </w:pPr>
      <w:r>
        <w:rPr>
          <w:rStyle w:val="CharacterStyle9"/>
        </w:rPr>
        <w:t>d) Nakreslit a popsat návrh výsadby hrobu, včetně dřevin, a zdůvodnit jej</w:t>
      </w:r>
    </w:p>
    <w:p>
      <w:pPr>
        <w:pStyle w:val="ParagraphStyle28"/>
        <w:pBdr>
          <w:bottom w:val="nil"/>
          <w:right w:val="nil"/>
        </w:pBdr>
        <w:rPr>
          <w:rStyle w:val="FakeCharacterStyle"/>
        </w:rPr>
        <w:framePr w:w="3921" w:h="376" w:x="6800" w:y="12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18.9.2024 21:44: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mutečních dekorací, věnců, kytic a smuteční výsadby v nádo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smuteční věnec ke smutečnímu obřadu nebo samostatnému položení na hro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girlandu nebo feston nebo věneček tradiční floristickou technikou a připevnit jej na rakev nebo ur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smuteční vypichované aranžmá z řezaných květi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vypichovanou kytici na položení z řezaných květ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hotovit vhodně dekorovaný latinský kříž lepením pro dušičkovou floristi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Zhotovit květinové srdce, polštář nebo kouli plynule klenutého profilu jako smuteční dar</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Zhotovit jednostrannou volně vázanou kytici na polož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Zhotovit sezonní smuteční výsadbu z více druhů rostlinného materiálu v nádobě (event. v nádobách) v exteriéru</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Aranžování rakve a zdobení uren</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2" w:hSpace="0" w:vSpace="0" w:wrap="around" w:vAnchor="page" w:hAnchor="margin" w:hRule="exact"/>
        <w:pBdr/>
      </w:pPr>
      <w:r>
        <w:rPr>
          <w:rStyle w:val="CharacterStyle7"/>
        </w:rPr>
        <w:t>a) Zhotovit symetrickou květinovou ozdobu formálně lineárního stylu na zavřenou rakev podle osobnosti zemřelého, umístit ozdobenou rakev v prostoru a zdůvodit kompozici aranžmá</w:t>
      </w:r>
    </w:p>
    <w:p>
      <w:pPr>
        <w:pStyle w:val="ParagraphStyle26"/>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3" w:hSpace="0" w:vSpace="0" w:wrap="around" w:vAnchor="page" w:hAnchor="margin" w:hRule="exact"/>
        <w:pBdr/>
      </w:pPr>
      <w:r>
        <w:rPr>
          <w:rStyle w:val="CharacterStyle9"/>
        </w:rPr>
        <w:t>b) Zhotovit asymetrickou květinovou ozdobu dekorativního stylu do otevřené rakve určené pro výstav s tělem zemřelého, umístit ozdobenou rakev v prostoru a zdůvodnit kompozici aranžmá</w:t>
      </w:r>
    </w:p>
    <w:p>
      <w:pPr>
        <w:pStyle w:val="ParagraphStyle28"/>
        <w:pBdr>
          <w:bottom w:val="nil"/>
          <w:right w:val="nil"/>
        </w:pBdr>
        <w:rPr>
          <w:rStyle w:val="FakeCharacterStyle"/>
        </w:rPr>
        <w:framePr w:w="3921" w:h="831"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c) Zhotovit asymetrickou ozdobu vegetativního stylu na urnu, umístit ji v prostoru a zdůvodnit kompozici aranžmá</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69" w:hSpace="0" w:vSpace="0" w:wrap="around" w:vAnchor="page" w:hAnchor="margin" w:hRule="exact"/>
        <w:pBdr/>
      </w:pPr>
      <w:r>
        <w:rPr>
          <w:rStyle w:val="CharacterStyle13"/>
        </w:rPr>
        <w:t>Aranžování prostorů a věcí pro pohřební nebo vzpomínkové obřady</w:t>
      </w:r>
    </w:p>
    <w:p>
      <w:pPr>
        <w:pStyle w:val="ParagraphStyle22"/>
        <w:pBdr>
          <w:top w:val="nil"/>
          <w:left w:val="nil"/>
          <w:right w:val="nil"/>
        </w:pBdr>
        <w:rPr>
          <w:rStyle w:val="FakeCharacterStyle"/>
        </w:rPr>
        <w:framePr w:w="6713" w:h="376" w:x="45" w:y="11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8" w:hSpace="0" w:vSpace="0" w:wrap="around" w:vAnchor="page" w:hAnchor="margin" w:hRule="exact"/>
        <w:pBdr/>
      </w:pPr>
      <w:r>
        <w:rPr>
          <w:rStyle w:val="CharacterStyle7"/>
        </w:rPr>
        <w:t>a) Zhotovit aranžmá příslušného prostoru ze smutečních dekorací</w:t>
      </w:r>
    </w:p>
    <w:p>
      <w:pPr>
        <w:pStyle w:val="ParagraphStyle26"/>
        <w:pBdr>
          <w:bottom w:val="nil"/>
          <w:right w:val="nil"/>
        </w:pBdr>
        <w:rPr>
          <w:rStyle w:val="FakeCharacterStyle"/>
        </w:rPr>
        <w:framePr w:w="3921" w:h="376"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4" w:hSpace="0" w:vSpace="0" w:wrap="around" w:vAnchor="page" w:hAnchor="margin" w:hRule="exact"/>
        <w:pBdr/>
      </w:pPr>
      <w:r>
        <w:rPr>
          <w:rStyle w:val="CharacterStyle9"/>
        </w:rPr>
        <w:t>b) Zhotovit aranžmá auta k obřadnímu převozu zemřelého</w:t>
      </w:r>
    </w:p>
    <w:p>
      <w:pPr>
        <w:pStyle w:val="ParagraphStyle28"/>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c) Zhotovit aranžmá katafalku</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7" w:hSpace="0" w:vSpace="0" w:wrap="around" w:vAnchor="page" w:hAnchor="margin" w:hRule="exact"/>
        <w:pBdr/>
      </w:pPr>
      <w:r>
        <w:rPr>
          <w:rStyle w:val="CharacterStyle9"/>
        </w:rPr>
        <w:t>d) Zhotovit aranžmá výklenku kolumbária nebo památníku pro pietní akty</w:t>
      </w:r>
    </w:p>
    <w:p>
      <w:pPr>
        <w:pStyle w:val="ParagraphStyle28"/>
        <w:pBdr>
          <w:bottom w:val="nil"/>
          <w:right w:val="nil"/>
        </w:pBdr>
        <w:rPr>
          <w:rStyle w:val="FakeCharacterStyle"/>
        </w:rPr>
        <w:framePr w:w="3921" w:h="376"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7" w:hSpace="0" w:vSpace="0" w:wrap="around" w:vAnchor="page" w:hAnchor="margin" w:hRule="exact"/>
        <w:pBdr/>
      </w:pPr>
      <w:r>
        <w:rPr>
          <w:rStyle w:val="CharacterStyle17"/>
        </w:rPr>
        <w:t>Praktické předvedení</w:t>
      </w:r>
    </w:p>
    <w:p>
      <w:pPr>
        <w:pStyle w:val="ParagraphStyle30"/>
        <w:pBdr/>
        <w:rPr>
          <w:rStyle w:val="CharacterStyle18"/>
        </w:rPr>
        <w:framePr w:w="10712" w:h="248" w:x="28" w:y="13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18.9.2024 21:44: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skladování základních druhů řezaných květin a výrobků z ni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echnologický postup skladování sušených květin a dekoračního materiálu a výrobků z ni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hotové výrobky k přepravě a ke skladov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y prodloužení trvanlivosti řezané květiny a hotového výrobku a popsat metody prodlužování trvanlivosti u ostatních druhů květin</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18.9.2024 21:44: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odkaz na povolání v NSP - https://nsp.cz/jednotka-prace/flori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se respektuje průběh vegetačního roku, tzn. vše se kumuluje tak, aby jednotlivé kompetence byly ověřovány v nejpříhodnějším období v závislosti na vegetačním období, počasí a vývoji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postupuje vzestupně od jednodušších ke složitějš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ranžování prostorů a věcí pro pohřební nebo vzpomínkové obřady,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a) -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ro splnění kritérií použijí zhotovené výrobky bě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ranžování prostorů a věcí pro pohřební nebo vzpomínkové obřady,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é aranžmá předvést na modelové situaci, není nutné aranžování přímo auta.</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18.9.2024 21:44: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nebo střední vzdělání s maturitní zkouškou a alespoň 5 let praxe v oblasti smutečního aranžování nebo vazačských a floristických prací nebo ve funkci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praxe v oblasti smutečního aranžování nebo vazačských a floristických prací nebo ve funkci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v bakalářském stupni a alespoň 5 let praxe v oblasti smutečního aranžování nebo vazačských a floristických prací nebo ve funkci učitele odborných předmětů nebo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55-M Smuteční aranžér / smuteční aranžérka a alespoň 5 let praxe v oblasti smutečního aranžování nebo vazačských a florist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18.9.2024 21:44: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oristické pracoviště umožňující realizaci praktické části zkoušky s dostatečným prostorem pro manipulaci s objemnými květinovými vazbami včetně zajištění podmínek BOZP a požární ochra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řadní síň nebo kostel nebo opuštěná hrobka nebo místnost, ve které zkouška probíh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lenek kolumbária nebo památník pro pietní ak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třeby (tužka, pravítko, kružítko) a čtverečkovaný papír formátu A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ke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fal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acovní stůl s policemi pro nářadí, nád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vody, výle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e sortimentem řezaných květin, výplňové a přízdobné zeleně, stálezeleného rostlinného materiálu (např. břečťan, cypřišek, jalovec, tis, chvojí), mobilní zeleně, pokryvných letniček, květinových doplňků, sušeného rostlinného materiálu (plody, květy, kůra apod.), pomocného materiálu a neflorálních doplňků k tvorbě smutečních květinových da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ý materiál musí být kompostovatelný nebo jeho zbytky z ekologického hlediska nezávad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12" w:hSpace="0" w:vSpace="0" w:wrap="around" w:vAnchor="page" w:hAnchor="margin" w:hRule="exact"/>
        <w:pBdr/>
      </w:pPr>
      <w:r>
        <w:rPr/>
      </w:r>
    </w:p>
    <w:p>
      <w:pPr>
        <w:pStyle w:val="ParagraphStyle33"/>
        <w:pBdr/>
        <w:rPr>
          <w:rStyle w:val="CharacterStyle20"/>
        </w:rPr>
        <w:framePr w:w="10712" w:h="340" w:x="28" w:y="79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58" w:hSpace="0" w:vSpace="0" w:wrap="around" w:vAnchor="page" w:hAnchor="margin" w:hRule="exact"/>
        <w:pBdr/>
      </w:pPr>
      <w:r>
        <w:rPr/>
      </w:r>
    </w:p>
    <w:p>
      <w:pPr>
        <w:pStyle w:val="ParagraphStyle33"/>
        <w:pBdr/>
        <w:rPr>
          <w:rStyle w:val="CharacterStyle20"/>
        </w:rPr>
        <w:framePr w:w="10712" w:h="340" w:x="28" w:y="90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18.9.2024 21:44: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18.9.2024 21:44: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