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pracovník / technická pracovnice pozemkové evidence v lesním hospodářství (kód: 41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zemkové evidence a evidence všech druhů map v les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a posuzování podkladů pro návrhy majetkových smluv a pro majetkoprávní vypořád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polupráce s orgány státní spr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ových podkladů pro tvorbu lesních hospodářsk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řizování žádostí o restit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spisů a dokladů právního charakteru a jejich příprava k archiv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/ technická pracovnice pozemkové evidence v lesním hospodářství,  21.09.2024 4:3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/ technická pracovnice pozemkové evidence v lesním hospodářství,  21.09.2024 4:3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4:36:57Z</dcterms:created>
  <dc:creator/>
  <dc:description/>
  <dc:language>en-US</dc:language>
  <cp:lastModifiedBy>Stimulsoft Reports 2020.2.3 from 29 April 2020</cp:lastModifiedBy>
  <dcterms:modified xsi:type="dcterms:W3CDTF">2024-09-21T04:3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