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otápění (kód: 74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otápě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metod a forem pedagogické práce při výcviku rekreačního potáp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příprava pon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používání potápěčské vý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ní za ztížených podmí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potáp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moci druhému potápěč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fyzické připravenosti instruktora potáp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otápění,  21.09.2024 3:08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otápění,  21.09.2024 3:08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3:08:49Z</dcterms:created>
  <dc:creator/>
  <dc:description/>
  <dc:language>en-US</dc:language>
  <cp:lastModifiedBy>Stimulsoft Reports 2020.2.3 from 29 April 2020</cp:lastModifiedBy>
  <dcterms:modified xsi:type="dcterms:W3CDTF">2024-09-21T03:08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