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09.2024 2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hotelnictví a cestovního ruchu -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e Mží 734/1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iel Jindři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. Bezruče 120/3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ndlicherová Zdeň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ppova  876/10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onožská 381/9, 625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telová škola, Frenštát pod Radhoště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á 252, 74401 Frenštát pod Radhoštěm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Cheb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228/6, 35011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ská střední odborná škola a Střední odborné učiliště Pardubice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osefa 118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střední škol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7200 Olomouc, Pasteurova 935/8a, PSČ 772 00 935/8a,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rtýnek Josef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zice 107, 78332 Nákl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a Hotelová škola Havlíčkův Brod se sídlem v Havlíčkově Brodě, Bratříků 851, 580 0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říků 851, 58002 Havlíčkův Brod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 Dr. Albína Bráfa, Hotelová škola a Jazyková škola s právem státní jazykové zkoušky Třebíč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rotčí 63/4, 67401 Třebíč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EX Moravi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51/43, 77900 Olomouc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a SOŠ, SČMSD, Znojmo, s.r.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mětická 1812, 66902 Znojm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hotelová škola Bukaschoo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antiška Kmocha 1823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obchodu a služeb, Chrudim, Čáslavská 205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lavská 205, 53701 Chrudim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Praha Ča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tadionu 623, 196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Edvarda Beneše 2353, 27201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09.2024 2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Litovel, Komenského 6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 677, 78401 Litove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ursova 904/1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Prostěj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Ed. Husserla 1, 79655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, Šumperk, Zemědělská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3, 78701 Šumper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Střední odborná škola SČMSD, Žat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šťálkovo náměstí 132, 43801 Žat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dopravy, obchodu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nám. 127, 67201 Moravský Krum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cká a technická Žamb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cká 1, 56401 Žamb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obchodu Zl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ní 3015, 76142 Zl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oděvnictví a služeb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. G. Masaryka 451, 73801 Frýdek-Místek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521/45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gastronomie a služeb SČMSD Šilheřovice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356, 74715 Šilheř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telnictví, řemesel a gastronomie, Trutn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 131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řemesel, služeb a Základní škola, Ústí nad Labem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plerova 315/7, 40007 Krásné Březno, Ústí nad Labem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hotelová a zdravotnická Uherské Hrad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617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polečného stravování, Ostrava-Hrabůvk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kovská 1095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emědělská a potravinářská, Klatovy, Národních mučedníků 14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ch Mučedníků 141, 33901 Klato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6" name="Image6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Bohum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283, 73581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09.2024 2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7" name="Image6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, Lomnice nad Popelkou, Antala Staška 21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tala Staška 213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čanová Vlas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8835 Vílanec 89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á Zd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inka 155, 76311 Zlín - Luž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09.2024 2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2:55:18Z</dcterms:created>
  <dc:creator/>
  <dc:description/>
  <dc:language>en-US</dc:language>
  <cp:lastModifiedBy>Stimulsoft Reports 2020.2.3 from 29 April 2020</cp:lastModifiedBy>
  <dcterms:modified xsi:type="dcterms:W3CDTF">2024-09-21T02:5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