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arvíř/barvířka textilií (kód: 31-04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víř textili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víř/barvířka textilií,  19.09.2024 4:51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textilií (kód: 31-57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textilií (kód: 31-99-H/1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víř/barvířka textilií,  19.09.2024 4:51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4:51:04Z</dcterms:created>
  <dc:creator/>
  <dc:description/>
  <dc:language>en-US</dc:language>
  <cp:lastModifiedBy>Stimulsoft Reports 2020.2.3 from 29 April 2020</cp:lastModifiedBy>
  <dcterms:modified xsi:type="dcterms:W3CDTF">2024-09-19T04:51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