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/administrátorka projektu (kód: 63-00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rojek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líčových principech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rozsahu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časového rám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ce při finančním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jakosti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rizi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změn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zdrojů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informací a dokumentace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rojektu,  18.09.2024 21:1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rojektu,  18.09.2024 21:1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1:16:39Z</dcterms:created>
  <dc:creator/>
  <dc:description/>
  <dc:language>en-US</dc:language>
  <cp:lastModifiedBy>Stimulsoft Reports 2020.2.3 from 29 April 2020</cp:lastModifiedBy>
  <dcterms:modified xsi:type="dcterms:W3CDTF">2024-09-18T21:16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