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tavební a stavebně-truhl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ýrobního výkresu okna a dveří, včetně výpočtů a rozpis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, organizace práce při zhotovování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montáž oken a dveří včetně osazování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oken a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9.09.2024 8:1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19.09.2024 8:1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0:16Z</dcterms:created>
  <dc:creator/>
  <dc:description/>
  <dc:language>en-US</dc:language>
  <cp:lastModifiedBy>Stimulsoft Reports 2020.2.3 from 29 April 2020</cp:lastModifiedBy>
  <dcterms:modified xsi:type="dcterms:W3CDTF">2024-09-19T08:1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