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peciálního vozu pro čištění kanalizace (kód: 36-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peciálního vozu pro čištění kanal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peciálního vozu pro čištění kanal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ch záznamů o provozu speciálního vozu pro čištění kan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na speciálním vozu pro čištění kanal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a běžné opravy strojního zařízení speciálního vozu pro čištění kanal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obsluze zařízení k čištění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y z čištění kanal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8.9.2024 21:48: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speciálního vozu pro čištění kanal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technologické schéma čisticího 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é výkresy včetně pasportu kanaliza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edení provozních záznamů o provozu speciálního vozu pro čištění kanalizace</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Vyjmenovat seznam evidovaných záznamů o provozu speciálního vozu pro čištění kanalizace</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jmenovat a charakterizovat položky záznamů o provozu speciálního vozu pro čištění kanalizace</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plnit provozní záznam</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Obsluha zařízení na speciálním vozu pro čištění kanalizace</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psat principy a způsoby čištění kanalizace kombinovaným a recyklačním vozem</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opsat technologický postup tlakového čištění, odsávání, vykládky, čerpání tlakové vody a údržby stroje</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Vysvětlit veličiny vztahující se k čištění kanalizace - hmotnost sedimentu, tlak vody, sací výšku</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Nastavit provozně-technické parametry zařízení podle návodu na obsluhu</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24" w:hSpace="0" w:vSpace="0" w:wrap="around" w:vAnchor="page" w:hAnchor="margin" w:hRule="exact"/>
        <w:pBdr/>
      </w:pPr>
      <w:r>
        <w:rPr>
          <w:rStyle w:val="CharacterStyle7"/>
        </w:rPr>
        <w:t>e) Předvést obsluhu zařízení při čištění kanalizace tlakovým vozem a dalšími přídavnými zařízeními (odsávání odpadu z kanalizace, frézování kanalizace a odstraňování pevných nánosů z potrubí, vyprázdnění zásobníku na skládce odpadu - z vozidla s nádrží výklopnou nebo s pístem)</w:t>
      </w:r>
    </w:p>
    <w:p>
      <w:pPr>
        <w:pStyle w:val="ParagraphStyle26"/>
        <w:pBdr>
          <w:bottom w:val="nil"/>
          <w:right w:val="nil"/>
        </w:pBdr>
        <w:rPr>
          <w:rStyle w:val="FakeCharacterStyle"/>
        </w:rPr>
        <w:framePr w:w="3921" w:h="1055"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79" w:hSpace="0" w:vSpace="0" w:wrap="around" w:vAnchor="page" w:hAnchor="margin" w:hRule="exact"/>
        <w:pBdr/>
      </w:pPr>
      <w:r>
        <w:rPr>
          <w:rStyle w:val="CharacterStyle9"/>
        </w:rPr>
        <w:t>f) Předvést výměnu nástavce na tlakové hadici</w:t>
      </w:r>
    </w:p>
    <w:p>
      <w:pPr>
        <w:pStyle w:val="ParagraphStyle28"/>
        <w:pBdr>
          <w:bottom w:val="nil"/>
          <w:right w:val="nil"/>
        </w:pBdr>
        <w:rPr>
          <w:rStyle w:val="FakeCharacterStyle"/>
        </w:rPr>
        <w:framePr w:w="3921" w:h="376"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79" w:hSpace="0" w:vSpace="0" w:wrap="around" w:vAnchor="page" w:hAnchor="margin" w:hRule="exact"/>
        <w:pBdr/>
      </w:pPr>
      <w:r>
        <w:rPr>
          <w:rStyle w:val="CharacterStyle17"/>
        </w:rPr>
        <w:t>Praktické předvedení</w:t>
      </w:r>
    </w:p>
    <w:p>
      <w:pPr>
        <w:pStyle w:val="ParagraphStyle30"/>
        <w:pBdr/>
        <w:rPr>
          <w:rStyle w:val="CharacterStyle18"/>
        </w:rPr>
        <w:framePr w:w="10712" w:h="248" w:x="28" w:y="12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8.9.2024 21:48: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běžné opravy strojního zařízení speciálního vozu pro čištění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cká zařízení čisticí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a vysvětlit základy údržby a opravy strojního zařízení speciálního vozu pro čištění kanaliz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mazání speciálního vozu a jeho zařízení tlakovou mazni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Identifikovat závady stroje podle modelové situa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význam vazby čištění kanalizace pro její provoz a hodnocení technického stav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edvést opravu nejběžnějších závad stroj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Dodržování BOZP při obsluze zařízení k čištění odpadních vod</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světlit bezpečnostní a zdravotní rizika při práci na objektech kanalizac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Vysvětlit rizika při provozu strojů a zařízení, zajištění pracoviště na komunikaci přenosným dopravním značením</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Vysvětlit ochranu zdraví před biologickými činiteli (výbava a používání osobních ochranných prostředků a jejich údržba)</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Vyjmenovat a vysvětlit pojem vyhrazené technické zařízení a jejich možná bezpečnostní a zdravotní rizika</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e) Předvést obsluhu detektoru kvality ovzduší podle návodu výrobce</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f) Předvést použití zachycovacího postroje</w:t>
      </w:r>
    </w:p>
    <w:p>
      <w:pPr>
        <w:pStyle w:val="ParagraphStyle28"/>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g) Uvést nebezpečné plyny a jejich vlastnosti</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h) Vysvětlit a předvést poskytnutí první pomoci - zásah elektrickým proudem, zastavení krvácení, otrava plynem</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1" w:hSpace="0" w:vSpace="0" w:wrap="around" w:vAnchor="page" w:hAnchor="margin" w:hRule="exact"/>
        <w:pBdr/>
      </w:pPr>
      <w:r>
        <w:rPr>
          <w:rStyle w:val="CharacterStyle7"/>
        </w:rPr>
        <w:t>i) Vysvětlit obecné bezpečnostní předpisy související s provozem a opravami vozidel</w:t>
      </w:r>
    </w:p>
    <w:p>
      <w:pPr>
        <w:pStyle w:val="ParagraphStyle26"/>
        <w:pBdr>
          <w:bottom w:val="nil"/>
          <w:right w:val="nil"/>
        </w:pBdr>
        <w:rPr>
          <w:rStyle w:val="FakeCharacterStyle"/>
        </w:rPr>
        <w:framePr w:w="3921" w:h="607" w:x="6800" w:y="11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1" w:hSpace="0" w:vSpace="0" w:wrap="around" w:vAnchor="page" w:hAnchor="margin" w:hRule="exact"/>
        <w:pBdr/>
      </w:pPr>
      <w:r>
        <w:rPr>
          <w:rStyle w:val="CharacterStyle16"/>
        </w:rPr>
        <w:t>Ústní ověření</w:t>
      </w:r>
    </w:p>
    <w:p>
      <w:pPr>
        <w:pStyle w:val="ParagraphStyle30"/>
        <w:pBdr/>
        <w:rPr>
          <w:rStyle w:val="CharacterStyle18"/>
        </w:rPr>
        <w:framePr w:w="10712" w:h="248" w:x="28" w:y="11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5" w:hSpace="0" w:vSpace="0" w:wrap="around" w:vAnchor="page" w:hAnchor="margin" w:hRule="exact"/>
        <w:pBdr/>
      </w:pPr>
      <w:r>
        <w:rPr>
          <w:rStyle w:val="CharacterStyle13"/>
        </w:rPr>
        <w:t>Nakládání s odpady z čištění kanalizace</w:t>
      </w:r>
    </w:p>
    <w:p>
      <w:pPr>
        <w:pStyle w:val="ParagraphStyle22"/>
        <w:pBdr>
          <w:top w:val="nil"/>
          <w:left w:val="nil"/>
          <w:right w:val="nil"/>
        </w:pBdr>
        <w:rPr>
          <w:rStyle w:val="FakeCharacterStyle"/>
        </w:rPr>
        <w:framePr w:w="6713" w:h="376" w:x="45" w:y="12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a) Prokázat základní znalost zákona o odpadech</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b) Popsat možné způsoby nakládání s odpady z čištění kanalizace</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Ústní ověření</w:t>
      </w:r>
    </w:p>
    <w:p>
      <w:pPr>
        <w:pStyle w:val="ParagraphStyle30"/>
        <w:pBdr/>
        <w:rPr>
          <w:rStyle w:val="CharacterStyle18"/>
        </w:rPr>
        <w:framePr w:w="10712" w:h="248" w:x="28" w:y="140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8.9.2024 21:48: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specialniho-voz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nezbytné vlastnit řidičský průkaz skupiny C a profes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edení provozních záznamů o provozu speciálního vozu pro čištění kanal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řipravit formulář "provozní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nění záznamu o provoz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nění výkazu prá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ního zařízení speciálního vozu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ucha tlakového čerp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íjení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vývě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klá sací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klá tlaková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ání nečistot a následná vykládka na skládce, vyčištění sací ná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58" w:hSpace="0" w:vSpace="0" w:wrap="around" w:vAnchor="page" w:hAnchor="margin" w:hRule="exact"/>
        <w:pBdr/>
      </w:pPr>
      <w:r>
        <w:rPr/>
      </w:r>
    </w:p>
    <w:p>
      <w:pPr>
        <w:pStyle w:val="ParagraphStyle33"/>
        <w:pBdr/>
        <w:rPr>
          <w:rStyle w:val="CharacterStyle20"/>
        </w:rPr>
        <w:framePr w:w="10712" w:h="340" w:x="28" w:y="115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8.9.2024 21:48: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ech vzdělání strojírenských nebo chemických nebo stavebních a alespoň 5 let odborné praxe v oblasti vodárenství nebo ve funkci učitele praktického vyučování nebo odborného výcviku v oblasti vodáren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odpovídající aktuálnímu obsahu příslušné profesní kvalifikace nebo ve funkci učitele odborných předmětů nebo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6-H Obsluha speciálního vozu pro čištění kanalizace a střední vzdělání s maturitní zkouškou a alespoň 5 let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8.9.2024 21:48: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s konkrétním zařízením na čištění kanalizace, teoretická část v odpovídající uče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vůz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schéma speciálního vozu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blet s instalací G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provozní řád kanalizace, kanalizační řád, pasporty kanalizace, konkrétní technické podklady, listy a návody k použití dodávané výrob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ipulační řád kanal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m tlakové hadice, koncovka, tryska, násta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alizační trojnožka pro vstup do kanalizační šach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5" w:hSpace="0" w:vSpace="0" w:wrap="around" w:vAnchor="page" w:hAnchor="margin" w:hRule="exact"/>
        <w:pBdr/>
      </w:pPr>
      <w:r>
        <w:rPr/>
      </w:r>
    </w:p>
    <w:p>
      <w:pPr>
        <w:pStyle w:val="ParagraphStyle33"/>
        <w:pBdr/>
        <w:rPr>
          <w:rStyle w:val="CharacterStyle20"/>
        </w:rPr>
        <w:framePr w:w="10712" w:h="340" w:x="28" w:y="84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01" w:hSpace="0" w:vSpace="0" w:wrap="around" w:vAnchor="page" w:hAnchor="margin" w:hRule="exact"/>
        <w:pBdr/>
      </w:pPr>
      <w:r>
        <w:rPr/>
      </w:r>
    </w:p>
    <w:p>
      <w:pPr>
        <w:pStyle w:val="ParagraphStyle33"/>
        <w:pBdr/>
        <w:rPr>
          <w:rStyle w:val="CharacterStyle20"/>
        </w:rPr>
        <w:framePr w:w="10712" w:h="340" w:x="28" w:y="9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8.9.2024 21:48: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8.9.2024 21:48: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