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technick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technick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Rozlišit u předloženého výrobku operace prvotní rafinace, vysvětlit pojem prvotní rafinace</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Určit a zjistit odpovídající druh předloženého polotovaru (suroviny), posoudit velikost a tvar polotovaru podle výrobní dokumentace</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Praktické předved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9"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9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d) Zvolit postup práce a technologické podmínky při výrobě technického skla podle výrobního předpisu</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7"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3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7" w:hSpace="0" w:vSpace="0" w:wrap="around" w:vAnchor="page" w:hAnchor="margin" w:hRule="exact"/>
        <w:pBdr/>
      </w:pPr>
      <w:r>
        <w:rPr>
          <w:rStyle w:val="CharacterStyle7"/>
        </w:rPr>
        <w:t>a) Předvést zhotovení 5 –10 kusů výrobků technického skla podle zadání z polotovarů</w:t>
      </w:r>
    </w:p>
    <w:p>
      <w:pPr>
        <w:pStyle w:val="ParagraphStyle26"/>
        <w:pBdr>
          <w:bottom w:val="nil"/>
          <w:right w:val="nil"/>
        </w:pBdr>
        <w:rPr>
          <w:rStyle w:val="FakeCharacterStyle"/>
        </w:rPr>
        <w:framePr w:w="3921" w:h="607"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7" w:hSpace="0" w:vSpace="0" w:wrap="around" w:vAnchor="page" w:hAnchor="margin" w:hRule="exact"/>
        <w:pBdr/>
      </w:pPr>
      <w:r>
        <w:rPr>
          <w:rStyle w:val="CharacterStyle16"/>
        </w:rPr>
        <w:t>Praktické předvedení</w:t>
      </w:r>
    </w:p>
    <w:p>
      <w:pPr>
        <w:pStyle w:val="ParagraphStyle30"/>
        <w:pBdr/>
        <w:rPr>
          <w:rStyle w:val="CharacterStyle18"/>
        </w:rPr>
        <w:framePr w:w="10712" w:h="248" w:x="28" w:y="145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rovést údržbu a seřízení pracovních nástrojů pro výrobu technického sk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technick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Foukání výrobků z technického skla, kritérium hodnocení a), určí autorizovaná osoba počet kusů výrobků (v minimálním počtu 5 – maximálně 10 kusů) a druh výrobku (zkumavky, kapiláry, chladiče, díly pro přístroje a aparatury)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šetřování a údržba zařízení a pomůcek pro výrobu technického skla, kritérium hodnocení a), určí autorizovaná osoba konkrétní pracovní operaci (pukání, leštění, zapalování, odtavování) podle zaměře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2-H Sklář/sklářka pro technick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tvrdé, tvarovatelné sklo v plameni plyn-vzduch-kysl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výrobk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33" w:hSpace="0" w:vSpace="0" w:wrap="around" w:vAnchor="page" w:hAnchor="margin" w:hRule="exact"/>
        <w:pBdr/>
      </w:pPr>
      <w:r>
        <w:rPr/>
      </w:r>
    </w:p>
    <w:p>
      <w:pPr>
        <w:pStyle w:val="ParagraphStyle33"/>
        <w:pBdr/>
        <w:rPr>
          <w:rStyle w:val="CharacterStyle20"/>
        </w:rPr>
        <w:framePr w:w="10712" w:h="340" w:x="28" w:y="8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19.9.2024 1:14: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