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mechanik/mechanička "velkých" chladicích a klimatizačních zařízení a tepelných čerpadel (kód: 23-05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 „velkých“ chladicích a klimatizačních zařízení a tepelných čerpadel</w:t>
            </w:r>
          </w:p>
        </w:tc>
      </w:tr>
      <w:tr>
        <w:trPr>
          <w:trHeight w:val="243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2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/mechanička "velkých" chladicích a klimatizačních zařízení a tepelných čerpadel,  19.09.2024 7:36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trojní mechanik (kód: 23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kolejových konstrukcí a vozidel (kód: 23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zámečník/zámečnice (kód: 23-07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ocelových konstrukcí (kód: 23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(kód: 23-00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(kód: 23-0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malých" chladicích a klimatizačních zařízení a tepelných čerpadel (kód: 23-05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velkých" chladicích a klimatizačních zařízení a tepelných čerpadel (kód: 23-05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ní mechanik (kód: 23-99-H/25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kolejových konstrukcí a vozidel (kód: 23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zámečník/zámečnice (kód: 23-07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ocelových konstrukcí (kód: 23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(kód: 23-0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(kód: 23-0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malých" chladicích a klimatizačních zařízení a tepelných čerpadel (kód: 23-05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velkých" chladicích a klimatizačních zařízení a tepelných čerpadel (kód: 23-05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ér chladicích a klimatizačních zařízení a tepelných čerpadel (kód: 23-99-H/16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malých" chladicích a klimatizačních zařízení a tepelných čerpadel (kód: 23-05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velkých" chladicích a klimatizačních zařízení a tepelných čerpadel (kód: 23-05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/mechanička "velkých" chladicích a klimatizačních zařízení a tepelných čerpadel,  19.09.2024 7:36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36:16Z</dcterms:created>
  <dc:creator/>
  <dc:description/>
  <dc:language>en-US</dc:language>
  <cp:lastModifiedBy>Stimulsoft Reports 2020.2.3 from 29 April 2020</cp:lastModifiedBy>
  <dcterms:modified xsi:type="dcterms:W3CDTF">2024-09-19T07:36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