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greenkeeper/greenkeeperka (kód: 41-00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greenkeep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substrátu pro zakládání trávní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ací při zakládání travnatých a okrasných ploch v areálu golfového hři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údržby a renovace travnatých ploch v areálu golfového hř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stavu travnatých ploch v areálu golfového hřiště s ohledem na výskyt plevelů, chorob a škůd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travních dru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ystému údržby strojů a zařízení pro provoz golfového are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využívání mechanizačních prostředků pro péči o zeleň v areálu golfového hř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éče o drenážní a závlahové systém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greenkeeper/greenkeeperka,  19.09.2024 0:08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greenkeeper/greenkeeperka,  19.09.2024 0:08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0:08:24Z</dcterms:created>
  <dc:creator/>
  <dc:description/>
  <dc:language>en-US</dc:language>
  <cp:lastModifiedBy>Stimulsoft Reports 2020.2.3 from 29 April 2020</cp:lastModifiedBy>
  <dcterms:modified xsi:type="dcterms:W3CDTF">2024-09-19T00:08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