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robních podkladech pro výpal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sušení a výpalu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výpalu keramických výrobků a manipulace s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po výpalu a eviden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pálicí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0.09.2024 11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0.09.2024 11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1:12Z</dcterms:created>
  <dc:creator/>
  <dc:description/>
  <dc:language>en-US</dc:language>
  <cp:lastModifiedBy>Stimulsoft Reports 2020.2.3 from 29 April 2020</cp:lastModifiedBy>
  <dcterms:modified xsi:type="dcterms:W3CDTF">2024-09-20T11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