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 (kód: 66-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 Poklad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cen na poklad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tržeb na poklad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okladních stvrzenek a dokladů za prodej zboží a služeb v pokladně obchodně provozní jedno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administrativní agendy spojené s prací na kontrolní poklad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cen na poklad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cenu uvedenou na obalu zboží a zadané násobky ceny podle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nzoricky zkontrolovat cenu na čtecím zařízení pokladního systému po načtení číselného kódu a ověřit násobky ceny podle množs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yúčtování tržeb na pokladn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Zpracovat finanční uzávěrku pokladn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pracovat výčetku hotovosti (bankovek a jiných cenin) na předepsaném tiskopis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zavřít pokladnu včetně tisku dokladů</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edvést správnou manipulaci s cizí měnou na pokladně</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57"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4" w:hSpace="0" w:vSpace="0" w:wrap="around" w:vAnchor="page" w:hAnchor="margin" w:hRule="exact"/>
        <w:pBdr/>
      </w:pPr>
      <w:r>
        <w:rPr>
          <w:rStyle w:val="CharacterStyle7"/>
        </w:rPr>
        <w:t>a) Vyjmenovat způsoby platby na pokladně</w:t>
      </w:r>
    </w:p>
    <w:p>
      <w:pPr>
        <w:pStyle w:val="ParagraphStyle26"/>
        <w:pBdr>
          <w:bottom w:val="nil"/>
          <w:right w:val="nil"/>
        </w:pBdr>
        <w:rPr>
          <w:rStyle w:val="FakeCharacterStyle"/>
        </w:rPr>
        <w:framePr w:w="3921" w:h="376"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0" w:hSpace="0" w:vSpace="0" w:wrap="around" w:vAnchor="page" w:hAnchor="margin" w:hRule="exact"/>
        <w:pBdr/>
      </w:pPr>
      <w:r>
        <w:rPr>
          <w:rStyle w:val="CharacterStyle9"/>
        </w:rPr>
        <w:t>b) Předvést přijem hotovosti a cenin,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c) Předvést manipulaci s platební kartou zákazníka -  identifikovat kartu, předložit doklad o bezhotovostní platbě k autorizaci zákazníkem při dodržení bezpečnostních pravidel platby kartou</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d) Předvést způsob evidence dokladů o bezhotovostních platbách a platbách ceninami</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9"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9" w:hSpace="0" w:vSpace="0" w:wrap="around" w:vAnchor="page" w:hAnchor="margin" w:hRule="exact"/>
        <w:pBdr/>
      </w:pPr>
      <w:r>
        <w:rPr>
          <w:rStyle w:val="CharacterStyle16"/>
        </w:rPr>
        <w:t>Ústní ověř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 listy, paragon, a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Výdej pokladních stvrzenek a dokladů za prodej zboží a služeb v pokladně obchodně provozní jednot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Ověřit náležitosti prodejních doklad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Označit doklad z hlediska časového a odpovědnosti</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c) Předvést zaevidování dokladu v pokladní evidenci</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36"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43"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Vedení administrativní agendy spojené s prací na kontrolní pokladně</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Popsat vyúčtování jednotlivých druhů plateb a platidel</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odvod tržby při dodržení bezpečnostních předpisů</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9" w:hSpace="0" w:vSpace="0" w:wrap="around" w:vAnchor="page" w:hAnchor="margin" w:hRule="exact"/>
        <w:pBdr/>
      </w:pPr>
      <w:r>
        <w:rPr>
          <w:rStyle w:val="CharacterStyle7"/>
        </w:rPr>
        <w:t>c) Vyhotovit výkaz kontrolní pokladny</w:t>
      </w:r>
    </w:p>
    <w:p>
      <w:pPr>
        <w:pStyle w:val="ParagraphStyle26"/>
        <w:pBdr>
          <w:bottom w:val="nil"/>
          <w:right w:val="nil"/>
        </w:pBdr>
        <w:rPr>
          <w:rStyle w:val="FakeCharacterStyle"/>
        </w:rPr>
        <w:framePr w:w="3921" w:h="376"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em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6"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3"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9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0"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je nutno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v cizím jazyce (úroveň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2 Společného evropského referenčního rámce pro jazyky,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prakticky ověřena ústně autorizovanou osobou, resp. autorizovaným zástupc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1 Společného evropského referenčního rámce pro jazyky,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3"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bo autorizovaný zástupce nemá kvalifikaci v příslušném cizím jazyce na úrovni magisterského studia (doloží diplom), nebo v daném jazyce nezískala a nedoložila certifikát úrovně minimálně B2 podle Společného evropského referenčního rámce pro jazyky, musí být zkoušce přítomna také další osoba,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prodejním systémem,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u,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612"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Pokladní, 20.9.2024 3:44: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