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ortovní masáž (kód: 69-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s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ázání kontaktu s klient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yzického, psychického a sociálního stavu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ručních masáží celého těla – sportovní a rekondiční masáž, pohotovostní masáž</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masážních přípravků při masážích kli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jednávání přípravků, pomůcek a přístrojů do masérské provozovny u dodav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dravotně-hygienických předpi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a používání masérských přípravků, pomůcek a pří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3.02.2013</w:t>
      </w:r>
    </w:p>
    <w:p>
      <w:pPr>
        <w:pStyle w:val="ParagraphStyle19"/>
        <w:pBdr/>
        <w:rPr>
          <w:rStyle w:val="CharacterStyle11"/>
        </w:rPr>
        <w:framePr w:w="7654" w:h="331" w:x="28" w:y="15940" w:hSpace="0" w:vSpace="0" w:wrap="around" w:vAnchor="page" w:hAnchor="margin" w:hRule="exact"/>
        <w:pBdr/>
      </w:pPr>
      <w:r>
        <w:rPr>
          <w:rStyle w:val="CharacterStyle11"/>
        </w:rPr>
        <w:t>Sportovní masáž, 19.9.2024 4:16: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ázání kontaktu s klient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předvést komunikaci s klientem (komunikace po telefonu, objednání klienta, rozhovor a příprava na masáž)</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pecifika jednání s hendikepovanými klien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olit vhodné strategie pro snižování tenze z narušení osobního pole u klient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olit vhodné komunikační strategie s různými typy klientů (ostýchavý, agresivní, přecitlivělý)</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fyzického, psychického a sociálního stavu klienta</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Zajistit soubor informací potřebných k bližší analýze pohybového stavu klienta (anamnéz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Orientačně prověřit aktuální stav klienta pohledem a pohmatem (kožní napětí, kožní citlivost a bolestivost, zvýšená potivost)</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Provést systémové vyšetření pohybového systému klienta (základní funkční testy svalové aktivity, základní funkční testy kloubní pohyblivosti apod.)</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Objektivně vyhodnotit aktuální stav pohybového systému</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Vyhotovit kartu klienta</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Vykonávání ručních masáží celého těla – sportovní a rekondiční masáž, pohotovostní masáž</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a) Informovat klienta o možných reakcích na masáž</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5" w:hSpace="0" w:vSpace="0" w:wrap="around" w:vAnchor="page" w:hAnchor="margin" w:hRule="exact"/>
        <w:pBdr/>
      </w:pPr>
      <w:r>
        <w:rPr>
          <w:rStyle w:val="CharacterStyle9"/>
        </w:rPr>
        <w:t>b) Informovat klienta o významu masáže</w:t>
      </w:r>
    </w:p>
    <w:p>
      <w:pPr>
        <w:pStyle w:val="ParagraphStyle28"/>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Uložit klienta do správné pozice na aplikaci masáže</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d) Provést masérské hmaty včetně míry jejich použití (aplikovat jednotlivé techniky masáží na záda, šíji, hrudník, břicho, horní a dolní končetiny)</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14" w:hSpace="0" w:vSpace="0" w:wrap="around" w:vAnchor="page" w:hAnchor="margin" w:hRule="exact"/>
        <w:pBdr/>
      </w:pPr>
      <w:r>
        <w:rPr>
          <w:rStyle w:val="CharacterStyle7"/>
        </w:rPr>
        <w:t>e) Zvolit a aplikovat individuální masáž na konkrétních místech těla, ve vhodném pořadí, s vhodnou technikou a vhodnými masážními prostředky tak, aby byla zajištěna individualita aplikace masáže</w:t>
      </w:r>
    </w:p>
    <w:p>
      <w:pPr>
        <w:pStyle w:val="ParagraphStyle26"/>
        <w:pBdr>
          <w:bottom w:val="nil"/>
          <w:right w:val="nil"/>
        </w:pBdr>
        <w:rPr>
          <w:rStyle w:val="FakeCharacterStyle"/>
        </w:rPr>
        <w:framePr w:w="3921" w:h="831"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5" w:hSpace="0" w:vSpace="0" w:wrap="around" w:vAnchor="page" w:hAnchor="margin" w:hRule="exact"/>
        <w:pBdr/>
      </w:pPr>
      <w:r>
        <w:rPr>
          <w:rStyle w:val="CharacterStyle9"/>
        </w:rPr>
        <w:t>f) Udržovat kontakt s klientem (verbální i neverbální)</w:t>
      </w:r>
    </w:p>
    <w:p>
      <w:pPr>
        <w:pStyle w:val="ParagraphStyle28"/>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21" w:hSpace="0" w:vSpace="0" w:wrap="around" w:vAnchor="page" w:hAnchor="margin" w:hRule="exact"/>
        <w:pBdr/>
      </w:pPr>
      <w:r>
        <w:rPr>
          <w:rStyle w:val="CharacterStyle7"/>
        </w:rPr>
        <w:t>g) Ověřit efekt aplikované masáže a doporučit interval následující masáže, případně pravidelný interval masáží a to tak, aby byl zajištěn individuální přístup ke klientovi</w:t>
      </w:r>
    </w:p>
    <w:p>
      <w:pPr>
        <w:pStyle w:val="ParagraphStyle26"/>
        <w:pBdr>
          <w:bottom w:val="nil"/>
          <w:right w:val="nil"/>
        </w:pBdr>
        <w:rPr>
          <w:rStyle w:val="FakeCharacterStyle"/>
        </w:rPr>
        <w:framePr w:w="3921" w:h="831" w:x="6800" w:y="14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ortovní masáž, 19.9.2024 4:16: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sážních přípravků při masážích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dělit masážní přípravky podle charakte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masážní pomůcky a přístroje podle charakteru jejich použi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jmenovat emulzní přípravky, charakterizovat jednotlivé složky emulzí, uvést jejich použití, expirační dobu a předvést způsoby aplikace při masáž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olejové přípravky, charakterizovat jednotlivé složky, uvést jejich použití, expirační dobu a předvést způsoby aplikace při masáž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lihové přípravky, charakterizovat jednotlivé složky, uvést jejich použití, expirační dobu a předvést způsoby aplikace při masáž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možnosti alergií a případných komplikací při použití přípravků při masážích</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Objednávání přípravků, pomůcek a přístrojů do masérské provozovny u dodavatel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a) Vyhledat v nabídce (katalogy, webové stránky firem apod.) přípravky, pomůcky a přístroje, zhodnotit použitelnost nabízených produktů pro daný provoz</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Objednat přípravky, pomůcky a přístroje s ohledem na jejich optimální využit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řevzít a evidovat přípravky, pomůcky a přístroje</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Dodržování zdravotně-hygienických předpisů</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a) Dodržovat hygienické předpisy a zásady osobní hygieny</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Uvést nezbytné materiální a technické vybavení masérské provozovny a vysvětlit náležitosti provozního řád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04" w:hSpace="0" w:vSpace="0" w:wrap="around" w:vAnchor="page" w:hAnchor="margin" w:hRule="exact"/>
        <w:pBdr/>
      </w:pPr>
      <w:r>
        <w:rPr>
          <w:rStyle w:val="CharacterStyle7"/>
        </w:rPr>
        <w:t>c) Popsat optimální hygienické podmínky masáže (klidné prostředí, vhodná teplota místnosti, bezpečné masážní lehátko, osobní hygiena, hygiena pracovních pomůcek, vhodnost masážních prostředků, kritické body na těle …) v souladu s hygienickými normami</w:t>
      </w:r>
    </w:p>
    <w:p>
      <w:pPr>
        <w:pStyle w:val="ParagraphStyle26"/>
        <w:pBdr>
          <w:bottom w:val="nil"/>
          <w:right w:val="nil"/>
        </w:pBdr>
        <w:rPr>
          <w:rStyle w:val="FakeCharacterStyle"/>
        </w:rPr>
        <w:framePr w:w="3921" w:h="1055"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9" w:hSpace="0" w:vSpace="0" w:wrap="around" w:vAnchor="page" w:hAnchor="margin" w:hRule="exact"/>
        <w:pBdr/>
      </w:pPr>
      <w:r>
        <w:rPr>
          <w:rStyle w:val="CharacterStyle9"/>
        </w:rPr>
        <w:t>d) Prokázat všeobecný přehled z anatomie a fyziologie tělních funkcí člověka (funkce a poloha svalů, kostí, kloubů, páteře a vnitřních orgánů)</w:t>
      </w:r>
    </w:p>
    <w:p>
      <w:pPr>
        <w:pStyle w:val="ParagraphStyle28"/>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e) Popsat a předvést poskytování základů první pomoci (dle pravidel vybavení lékárničky)</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ísemné ověření a praktické předvedení</w:t>
      </w:r>
    </w:p>
    <w:p>
      <w:pPr>
        <w:pStyle w:val="ParagraphStyle30"/>
        <w:pBdr/>
        <w:rPr>
          <w:rStyle w:val="CharacterStyle18"/>
        </w:rPr>
        <w:framePr w:w="10712" w:h="248" w:x="28" w:y="14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ortovní masáž, 19.9.2024 4:16: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a používání masérských přípravků, pomůcek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kladování a používání masérských přípravků, pomůcek a přístrojů podle jejich charakteru v souladu s hygien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dodržování bezpečné likvidace přípravků po ukončení jejich živo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ortovní masáž, 19.9.2024 4:16: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569&amp;kod_sm1=20). (Účastník zkoušky nesmí v době zkoušky trpět infekčním a jiným nakažlivým onemocněním - dokládá se čestným prohlášení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všechny pomůcky a vybavení, které jsou nutné k vykonání zkoušky. Případně ho informuje o tom, jaké věci si má přinést (oblečení, ručníky, přezů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uchazeče jednat s klientem, zhodnotit jeho současný zdravotní stav, zvolit a provést individuální způsob masáže v souladu s aktuálními potřebami a požadavky klienta.</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ortovní masáž, 19.9.2024 4:16: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portovní a rekondiční masér + střední vzdělání s maturitní zkouškou alespoň 10 let odborné praxe v oblasti sportovních a rekondičních masáží nebo ve funkci učitele praktického vyučování v oblasti sportovních a rekondičních masáž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nebo vyšší odborné vzdělání v oboru fyzioterapie, masérství a regenerace, alespoň 10 let praxe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v oboru tělesné výchovy a rehabilitace nebo v oblasti fyzioterapie nebo oblasti masérství a regenerace, alespoň 8 let praxe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smt.cz</w:t>
      </w:r>
    </w:p>
    <w:p>
      <w:pPr>
        <w:pStyle w:val="ParagraphStyle31"/>
        <w:pBdr/>
        <w:rPr>
          <w:rStyle w:val="FakeCharacterStyle"/>
        </w:rPr>
        <w:framePr w:w="10768" w:h="4650"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rovozovnu schválenou příslušnými úřady splňující materiální a technické vybavení k provozování masérské rekondiční a regenerační služby nebo provozování zdravot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materiální 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o rozloze minimálně 24 m2, ve které je možné sezení 2 zkoušejících a proti nim minimálně 1 místo pro uchazeče, který má k dispozici prostor pro psaní a počítač nebo notebook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myvadlo s tekoucí teplou a studen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ětlení, větrání a teplota v místnosti dle platných hygie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hovatelný masérský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sážní prostředky (přiměřený výběr masážních emulzí a ole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šatna a hygie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portovní masáž, 19.9.2024 4:16: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portovní masáž, 19.9.2024 4:16: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IT SH s.r.o. – nestátní zdravotnické zařízení – školící zařízení pro masé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tělesné výchovy a sportu PALESTRA - VOŠ, spol.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wellness</w:t>
      </w:r>
    </w:p>
    <w:p>
      <w:pPr>
        <w:pStyle w:val="ParagraphStyle19"/>
        <w:pBdr/>
        <w:rPr>
          <w:rStyle w:val="CharacterStyle11"/>
        </w:rPr>
        <w:framePr w:w="7654" w:h="331" w:x="28" w:y="15940" w:hSpace="0" w:vSpace="0" w:wrap="around" w:vAnchor="page" w:hAnchor="margin" w:hRule="exact"/>
        <w:pBdr/>
      </w:pPr>
      <w:r>
        <w:rPr>
          <w:rStyle w:val="CharacterStyle11"/>
        </w:rPr>
        <w:t>Sportovní masáž, 19.9.2024 4:16: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