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vozu čistírny usní a kožešin (kód: 31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 a čistír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usňových a kožešinových oděvů a výrobků v provozu chemické čistírny a provozu mokr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řed čištěním a volba způsob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chemického čištění usní a kožešin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mokrého čištění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čištění usní a kožešin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é čištění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ůzných druhů chemických úprav v rámci proces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o proces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usní a kožešin po procesu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usňových a kožešinových oděv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opravy a úpravy usňových a kožešinových oděv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usňových a kožešinových oděvů a výrobků a uskladnění v meziskladu vyčištěných zakáz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vyčištěných oděvů a výrobků z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při procesu chem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čistír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čistírny usní a kožešin,  18.09.2024 22:4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čistírny usní a kožešin,  18.09.2024 22:4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2:48:28Z</dcterms:created>
  <dc:creator/>
  <dc:description/>
  <dc:language>en-US</dc:language>
  <cp:lastModifiedBy>Stimulsoft Reports 2020.2.3 from 29 April 2020</cp:lastModifiedBy>
  <dcterms:modified xsi:type="dcterms:W3CDTF">2024-09-18T22:48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