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zateplování obvodového pláště budov kontakt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zateplov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zateplovací systé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ého pláště budov kontaktním systém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kontaktního zateplovacího systému omítkami včetně barevných nát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vodorovných konstrukcí – podlah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zemních částí budov a so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18.09.2024 21:2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18.09.2024 21:2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21:46Z</dcterms:created>
  <dc:creator/>
  <dc:description/>
  <dc:language>en-US</dc:language>
  <cp:lastModifiedBy>Stimulsoft Reports 2020.2.3 from 29 April 2020</cp:lastModifiedBy>
  <dcterms:modified xsi:type="dcterms:W3CDTF">2024-09-18T21:2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