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/dlaždička prefabrikovaných dlažeb (kód: 36-04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20.09.2024 16:27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laždičské práce (kód: 36-51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dlaždičské práce (kód: 36-00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laždič/dlaždička prefabrikovaných dlažeb (kód: 36-044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laždičské práce (kód: 36-99-E/3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dlaždičské práce (kód: 36-00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laždič/dlaždička prefabrikovaných dlažeb (kód: 36-044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20.09.2024 16:27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27:54Z</dcterms:created>
  <dc:creator/>
  <dc:description/>
  <dc:language>en-US</dc:language>
  <cp:lastModifiedBy>Stimulsoft Reports 2020.2.3 from 29 April 2020</cp:lastModifiedBy>
  <dcterms:modified xsi:type="dcterms:W3CDTF">2024-09-20T16:2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