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3"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92"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0"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6" w:hSpace="0" w:vSpace="0" w:wrap="around" w:vAnchor="page" w:hAnchor="margin" w:hRule="exact"/>
        <w:pBdr/>
      </w:pPr>
      <w:r>
        <w:rPr>
          <w:rStyle w:val="CharacterStyle9"/>
        </w:rPr>
        <w:t>d) Při sestavování střihového plánu respektovat vzor a směr textilie, tažnost a srážlivost materiálu</w:t>
      </w:r>
    </w:p>
    <w:p>
      <w:pPr>
        <w:pStyle w:val="ParagraphStyle28"/>
        <w:pBdr>
          <w:bottom w:val="nil"/>
          <w:right w:val="nil"/>
        </w:pBdr>
        <w:rPr>
          <w:rStyle w:val="FakeCharacterStyle"/>
        </w:rPr>
        <w:framePr w:w="3921" w:h="607"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3" w:hSpace="0" w:vSpace="0" w:wrap="around" w:vAnchor="page" w:hAnchor="margin" w:hRule="exact"/>
        <w:pBdr/>
      </w:pPr>
      <w:r>
        <w:rPr>
          <w:rStyle w:val="CharacterStyle7"/>
        </w:rPr>
        <w:t>e) Při sestavování střihového plánu usně useň prohlédnout a posoudit, vady vyloučit mimo šablony</w:t>
      </w:r>
    </w:p>
    <w:p>
      <w:pPr>
        <w:pStyle w:val="ParagraphStyle26"/>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střihnout nebo vyříznout díly podle šablony nebo dle zakresleného střihu, nebo vyseknout výsečníkem</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kontrolovat hotový výrobek s důrazem na správnost a přesnost zalisování knoflíkových tělís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Zvolit správnou velikost výsečníku na vysekávání nosné části knoflíku (čalounické lepen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mocí výsečníků vysekat zadaný materiál</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Ručně očistit a zaoblit okraje nosné část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Zvolit odpovídající pomocný výplňový materiál na zadaný výrob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v čalounické výrobě a dekoratérstv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se zaměřit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povrstvený textil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ze sedlářské usně nebo z překližky nebo ze sololi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Písemné a ústní ověření" uchazeč obdrží listinné podklady, podle kritéria hodnocení čistý list papíru, výkres nebo formulář nebo obrázek nebo fotografii, písemně nebo nákresem příslušné kritérium hodnocení popíše nebo nakreslí nebo doplní nákres nebo vyplní formulář nebo popíše fotografii nebo obrázek a vše slovně vysvět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621" w:hSpace="0" w:vSpace="0" w:wrap="around" w:vAnchor="page" w:hAnchor="margin" w:hRule="exact"/>
        <w:pBdr/>
      </w:pPr>
      <w:r>
        <w:rPr/>
      </w:r>
    </w:p>
    <w:p>
      <w:pPr>
        <w:pStyle w:val="ParagraphStyle33"/>
        <w:pBdr/>
        <w:rPr>
          <w:rStyle w:val="CharacterStyle20"/>
        </w:rPr>
        <w:framePr w:w="10712" w:h="340" w:x="28" w:y="116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6-H Výrobce/výrobkyně knoflíků a střední vzdělání s maturitní zkouškou a alespoň 5 let odborné praxe v oblasti výroby čalouněných knoflíků nebo v profesi čalou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knoflíků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 různých velikostí shodných s velikostmi knoflíkových tělí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povrstvený textil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sedl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polyesterové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us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í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s přítlačným špalí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56" w:hSpace="0" w:vSpace="0" w:wrap="around" w:vAnchor="page" w:hAnchor="margin" w:hRule="exact"/>
        <w:pBdr/>
      </w:pPr>
      <w:r>
        <w:rPr/>
      </w:r>
    </w:p>
    <w:p>
      <w:pPr>
        <w:pStyle w:val="ParagraphStyle33"/>
        <w:pBdr/>
        <w:rPr>
          <w:rStyle w:val="CharacterStyle20"/>
        </w:rPr>
        <w:framePr w:w="10712" w:h="340" w:x="28" w:y="140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Zkouška může být rozložena do více dnů. Doba trvání písemné části zkoušky je 50 minu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20.9.2024 7:49: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