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tlakových nádob stabilních (kód: 23-1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 nízkotlakých teplovodních kot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technických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nalost předpisů bezpečnosti a ochrany zdraví a hygieny práce při obsluze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yhrazených technických zařízení tlakových a plyn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lakových nádob stabilních,  20.09.2024 8:0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lakových nádob stabilních,  20.09.2024 8:0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05:17Z</dcterms:created>
  <dc:creator/>
  <dc:description/>
  <dc:language>en-US</dc:language>
  <cp:lastModifiedBy>Stimulsoft Reports 2020.2.3 from 29 April 2020</cp:lastModifiedBy>
  <dcterms:modified xsi:type="dcterms:W3CDTF">2024-09-20T08:05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