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 skla dekoratér / malířka skla dekoratérka vánočních ozdob (kód: 28-08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dekoraci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volba a příprava surovin, materiálů a pomůcek pro dekoraci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lotovarů a hodnot parametrů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ování vánočních ozdob různými techni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zařízení, nářadí a pomůcek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dekoratér / malířka skla dekoratérka vánočních ozdob,  20.09.2024 7:25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dekoratér / malířka skla dekoratérka vánočních ozdob,  20.09.2024 7:25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25:48Z</dcterms:created>
  <dc:creator/>
  <dc:description/>
  <dc:language>en-US</dc:language>
  <cp:lastModifiedBy>Stimulsoft Reports 2020.2.3 from 29 April 2020</cp:lastModifiedBy>
  <dcterms:modified xsi:type="dcterms:W3CDTF">2024-09-20T07:25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